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РОЕКТ ПОВЕСТКИ ДНЯ</w:t>
        <w:br/>
        <w:t>очередного заседания Думы Яковлевского</w:t>
        <w:br/>
        <w:t>муниципального района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 мая 2018 год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Начало в 11 часов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Яковлевского муниципального района о результатах его деятельности и деятельности Администрации Яковлевского муниципального района в 2017 год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497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Докладывает:</w:t>
            </w:r>
          </w:p>
          <w:p>
            <w:pPr>
              <w:pStyle w:val="Normal"/>
              <w:ind w:firstLine="497"/>
              <w:jc w:val="both"/>
              <w:rPr>
                <w:szCs w:val="24"/>
              </w:rPr>
            </w:pPr>
            <w:r>
              <w:rPr>
                <w:szCs w:val="24"/>
              </w:rPr>
              <w:t>Вязовик Николай Васильевич, глава Яковлевского муниципального район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4"/>
              <w:jc w:val="center"/>
              <w:rPr/>
            </w:pPr>
            <w:r>
              <w:rPr>
                <w:sz w:val="28"/>
                <w:szCs w:val="28"/>
              </w:rPr>
              <w:t>Вопрос 2</w:t>
            </w:r>
          </w:p>
          <w:p>
            <w:pPr>
              <w:pStyle w:val="Normal"/>
              <w:widowControl w:val="false"/>
              <w:ind w:firstLine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Думы Яковлевского  муниципального  района «О бюджете Яковлевского муниципального  района на 2018 год и плановый период 2019-2020 годов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360" w:hanging="0"/>
              <w:rPr/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72" w:firstLine="283"/>
              <w:jc w:val="both"/>
              <w:rPr>
                <w:szCs w:val="24"/>
              </w:rPr>
            </w:pPr>
            <w:r>
              <w:rPr>
                <w:szCs w:val="24"/>
              </w:rPr>
              <w:t>Волощенко Елена Александровна, начальник финансового управ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72" w:firstLine="283"/>
              <w:jc w:val="both"/>
              <w:rPr>
                <w:u w:val="single"/>
              </w:rPr>
            </w:pPr>
            <w:r>
              <w:rPr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72" w:firstLine="283"/>
              <w:jc w:val="both"/>
              <w:rPr/>
            </w:pPr>
            <w:r>
              <w:rPr/>
              <w:t>Кравец Татьяна Михайловна, председатель Контрольно-счетной палаты Яковлевского муниципальн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72" w:firstLine="28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72" w:firstLine="283"/>
              <w:jc w:val="both"/>
              <w:rPr>
                <w:bCs/>
                <w:sz w:val="28"/>
                <w:szCs w:val="28"/>
              </w:rPr>
            </w:pPr>
            <w:r>
              <w:rPr/>
              <w:t>Обытоцкий Михаил Иванович, председатель постоянной депутатской комиссии по бюджетно-налоговой политике и финансовым ресурсам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Яковлевского муниципального района за 2017 г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360" w:hanging="0"/>
              <w:rPr/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72" w:firstLine="283"/>
              <w:jc w:val="both"/>
              <w:rPr>
                <w:szCs w:val="24"/>
              </w:rPr>
            </w:pPr>
            <w:r>
              <w:rPr>
                <w:szCs w:val="24"/>
              </w:rPr>
              <w:t>Волощенко Елена Александровна, начальник финансового управ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72" w:firstLine="283"/>
              <w:jc w:val="both"/>
              <w:rPr>
                <w:u w:val="single"/>
              </w:rPr>
            </w:pPr>
            <w:r>
              <w:rPr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72" w:firstLine="283"/>
              <w:jc w:val="both"/>
              <w:rPr/>
            </w:pPr>
            <w:r>
              <w:rPr/>
              <w:t>Кравец Татьяна Михайловна, председатель Контрольно-счетной палаты Яковлевского муниципальн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72" w:firstLine="283"/>
              <w:jc w:val="both"/>
              <w:rPr/>
            </w:pPr>
            <w:r>
              <w:rPr/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/>
              <w:t>Обытоцкий Михаил Иванович, председатель постоянной депутатской комиссии по бюджетно-налоговой политике и финансовым ресурсам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Яковлевского  муниципального района за 1 квартал 2018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360" w:hanging="0"/>
              <w:rPr/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72" w:firstLine="283"/>
              <w:jc w:val="both"/>
              <w:rPr>
                <w:szCs w:val="24"/>
              </w:rPr>
            </w:pPr>
            <w:r>
              <w:rPr>
                <w:szCs w:val="24"/>
              </w:rPr>
              <w:t>Волощенко Елена Александровна, начальник финансового управ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72" w:firstLine="283"/>
              <w:jc w:val="both"/>
              <w:rPr>
                <w:u w:val="single"/>
              </w:rPr>
            </w:pPr>
            <w:r>
              <w:rPr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72" w:firstLine="283"/>
              <w:jc w:val="both"/>
              <w:rPr/>
            </w:pPr>
            <w:r>
              <w:rPr/>
              <w:t>Кравец Татьяна Михайловна, председатель Контрольно-счетной палаты Яковлевского муниципальн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72" w:firstLine="283"/>
              <w:jc w:val="both"/>
              <w:rPr/>
            </w:pPr>
            <w:r>
              <w:rPr/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/>
              <w:t>Обытоцкий Михаил Иванович, председатель постоянной депутатской комиссии по бюджетно-налоговой политике и финансовым ресурсам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бъекта недвижимого имущества в собственность Яковле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360" w:hanging="0"/>
              <w:rPr/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firstLine="355"/>
              <w:jc w:val="both"/>
              <w:rPr>
                <w:szCs w:val="24"/>
              </w:rPr>
            </w:pPr>
            <w:r>
              <w:rPr>
                <w:szCs w:val="24"/>
              </w:rPr>
              <w:t>Корыстин Владимир Викторович, начальник отдела имущественных отношений.</w:t>
            </w:r>
          </w:p>
          <w:p>
            <w:pPr>
              <w:pStyle w:val="Normal"/>
              <w:ind w:firstLine="35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72" w:firstLine="283"/>
              <w:jc w:val="both"/>
              <w:rPr>
                <w:u w:val="single"/>
              </w:rPr>
            </w:pPr>
            <w:r>
              <w:rPr>
                <w:u w:val="single"/>
              </w:rPr>
              <w:t>Содоклад: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/>
              <w:t>Сапожникова Алевтина Аркадьевна, председатель постоянной депутатской комиссии по экономической политике и соб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ограмму приватизации имущества, находящегося в собственности Яковлевского муниципального района, на 2018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360" w:hanging="0"/>
              <w:rPr/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firstLine="355"/>
              <w:jc w:val="both"/>
              <w:rPr>
                <w:szCs w:val="24"/>
              </w:rPr>
            </w:pPr>
            <w:r>
              <w:rPr>
                <w:szCs w:val="24"/>
              </w:rPr>
              <w:t>Корыстин Владимир Викторович, начальник отдела имущественных отношений.</w:t>
            </w:r>
          </w:p>
          <w:p>
            <w:pPr>
              <w:pStyle w:val="Normal"/>
              <w:ind w:firstLine="35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72" w:firstLine="283"/>
              <w:jc w:val="both"/>
              <w:rPr>
                <w:u w:val="single"/>
              </w:rPr>
            </w:pPr>
            <w:r>
              <w:rPr>
                <w:u w:val="single"/>
              </w:rPr>
              <w:t>Содоклад: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/>
              <w:t>Сапожникова Алевтина Аркадьевна, председатель постоянной депутатской комиссии по экономической политике и соб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условия приватизации имущества, находящегося в собственности Яковлевского муниципального района, на 2018 го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360" w:hanging="0"/>
              <w:rPr/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firstLine="355"/>
              <w:jc w:val="both"/>
              <w:rPr>
                <w:szCs w:val="24"/>
              </w:rPr>
            </w:pPr>
            <w:r>
              <w:rPr>
                <w:szCs w:val="24"/>
              </w:rPr>
              <w:t>Корыстин Владимир Викторович, начальник отдела имущественных отношений.</w:t>
            </w:r>
          </w:p>
          <w:p>
            <w:pPr>
              <w:pStyle w:val="Normal"/>
              <w:ind w:firstLine="35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72" w:firstLine="283"/>
              <w:jc w:val="both"/>
              <w:rPr>
                <w:u w:val="single"/>
              </w:rPr>
            </w:pPr>
            <w:r>
              <w:rPr>
                <w:u w:val="single"/>
              </w:rPr>
              <w:t>Содоклад: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/>
              <w:t>Сапожникова Алевтина Аркадьевна, председатель постоянной депутатской комиссии по экономической политике и соб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топительного сезона 2017/2018 года и подготовке к отопительному сезону 2018/2019 год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497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ind w:firstLine="497"/>
              <w:jc w:val="both"/>
              <w:rPr/>
            </w:pPr>
            <w:r>
              <w:rPr/>
              <w:t>Подложнюк Егор Геннадьевич, начальник отдела жизнеобеспечения.</w:t>
            </w:r>
          </w:p>
          <w:p>
            <w:pPr>
              <w:pStyle w:val="Normal"/>
              <w:ind w:firstLine="49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firstLine="497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Сыромолот Василий Михайлович, председатель постоянной депутатской комиссии по социальной политике и защите прав гражда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работе Администрации Яковлевского муниципального района по выполнению Указа Президента РФ от 24 марта 2014 года № 172 «О Всероссийском физкультурно-спортивном комплексе «Готов к труду и обороне» (ГТО)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497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497"/>
              <w:rPr/>
            </w:pPr>
            <w:r>
              <w:rPr/>
              <w:t>Шилова Наталья Сергеевна, начальник отдела молодежной политики и спорт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firstLine="497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Сыромолот Василий Михайлович, председатель постоянной депутатской комиссии по социальной политике и защите прав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ind w:right="142" w:firstLine="72"/>
              <w:jc w:val="both"/>
              <w:rPr/>
            </w:pPr>
            <w:r>
              <w:rPr>
                <w:sz w:val="28"/>
                <w:szCs w:val="28"/>
              </w:rPr>
              <w:t>О Положении о порядке присвоения имён муниципальным учреждениям, паркам, площадям, установки мемориальных досок и памятных знаков на территории Яковле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ind w:right="142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497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ind w:right="142" w:firstLine="497"/>
              <w:jc w:val="both"/>
              <w:rPr>
                <w:szCs w:val="24"/>
              </w:rPr>
            </w:pPr>
            <w:r>
              <w:rPr>
                <w:szCs w:val="24"/>
              </w:rPr>
              <w:t>Шуляр Александра Викторовна, методист МКУ «Управление культуры».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ind w:right="142" w:firstLine="49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firstLine="497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Содоклад:</w:t>
            </w:r>
          </w:p>
          <w:p>
            <w:pPr>
              <w:pStyle w:val="Normal"/>
              <w:ind w:firstLine="497"/>
              <w:jc w:val="both"/>
              <w:rPr>
                <w:szCs w:val="24"/>
              </w:rPr>
            </w:pPr>
            <w:r>
              <w:rPr>
                <w:szCs w:val="24"/>
              </w:rPr>
              <w:t>Зинченко Максим Викторович, заместитель председателя постоянной депутатской комиссии по законности, регламенту и депутатской этике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определении должностного лица, ответственного за направление сведений для включения в </w:t>
            </w:r>
            <w:r>
              <w:rPr>
                <w:sz w:val="28"/>
                <w:szCs w:val="28"/>
              </w:rPr>
              <w:t>реестр лиц,  уволенных в связи с утратой доверия.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ind w:right="142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497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497"/>
              <w:jc w:val="both"/>
              <w:rPr>
                <w:szCs w:val="24"/>
              </w:rPr>
            </w:pPr>
            <w:r>
              <w:rPr>
                <w:szCs w:val="24"/>
              </w:rPr>
              <w:t>Игнатьева Елена Александровна, начальник отдела по обеспечению деятельности Думы района и взаимодействию с представительными орган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2 к Положению о размерах и условиях оплаты труда муниципальных служащих органов местного самоуправления Яковлевского муниципального района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497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497"/>
              <w:jc w:val="both"/>
              <w:rPr>
                <w:szCs w:val="24"/>
              </w:rPr>
            </w:pPr>
            <w:r>
              <w:rPr>
                <w:szCs w:val="24"/>
              </w:rPr>
              <w:t>Игнатьева Елена Александровна, начальник отдела по обеспечению деятельности Думы района и взаимодействию с представительными органам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firstLine="497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Содоклад: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Зинченко Максим Викторович, заместитель председателя постоянной депутатской комиссии по законности, регламенту и депутатской этике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предоставления сведений лицом, замещающим должность муниципальной службы в органе местного самоуправления Яковлевского муниципального района, о своих расходах, а также о расходах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497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497"/>
              <w:jc w:val="both"/>
              <w:rPr>
                <w:szCs w:val="24"/>
              </w:rPr>
            </w:pPr>
            <w:r>
              <w:rPr>
                <w:szCs w:val="24"/>
              </w:rPr>
              <w:t>Игнатьева Елена Александровна, начальник отдела по обеспечению деятельности Думы района и взаимодействию с представительными органам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firstLine="497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Содоклад: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Зинченко Максим Викторович, заместитель председателя постоянной депутатской комиссии по законности, регламенту и депутатской этике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Думы района «О внесении изменений в Устав Яковлевского муниципального района»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497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497"/>
              <w:jc w:val="both"/>
              <w:rPr>
                <w:szCs w:val="24"/>
              </w:rPr>
            </w:pPr>
            <w:r>
              <w:rPr>
                <w:szCs w:val="24"/>
              </w:rPr>
              <w:t>Игнатьева Елена Александровна, начальник отдела по обеспечению деятельности Думы района и взаимодействию с представительными органам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firstLine="497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Содоклад: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Зинченко Максим Викторович, заместитель председателя постоянной депутатской комиссии по законности, регламенту и депутатской этике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right="7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граждении Почетной грамотой Думы Яковлевского муниципального район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497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Докладывает:</w:t>
            </w:r>
          </w:p>
          <w:p>
            <w:pPr>
              <w:pStyle w:val="Normal"/>
              <w:ind w:left="24" w:firstLine="473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Базыль Нелли Владимировна, председатель Думы Яковлевского муниципального район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ообщ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73045</wp:posOffset>
            </wp:positionH>
            <wp:positionV relativeFrom="paragraph">
              <wp:posOffset>-551180</wp:posOffset>
            </wp:positionV>
            <wp:extent cx="438150" cy="516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я 2018 года                          с. Яковлевка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3657600" cy="80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объекта недвижимого имущества в собственность Яковлевского муниципального район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.4pt;mso-wrap-distance-left:9.05pt;mso-wrap-distance-right:9.05pt;mso-wrap-distance-top:0pt;mso-wrap-distance-bottom:0pt;margin-top:1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объекта недвижимого имущества в собственность Яковлевского муниципального района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5387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Администрации Яковлевского муниципального района от 16.05.2018 года № 2918 о даче согласия на принятие в собственность Яковлевского муниципального района объекта недвижимого имущества, находящегося в собственности Российской Федерации, Дума района в соответствии с Положением о порядке владения, пользования и распоряжения собственностью Яковлевского муниципального района, утвержденным решением Думы Яковлевского муниципального района от 24 апреля 2012 года № 716 – НПА, на основании статьи 30 Устава Яковл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3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Дать согласие Администрации Яковлевского муниципального района на принятие в муниципальную собственность Яковлевского муниципального района следующего объекта недвижим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 здание общей площадью 78,2 кв. м, расположенное по адресу: Приморский край, Яковлевский район, с.Яковлевка, ул. Ленинская, д. 33; кадастровый номер 25:25:120001:368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Н.В.Базы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551180</wp:posOffset>
            </wp:positionV>
            <wp:extent cx="438150" cy="5168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мая 2018 года                          с. Яковлевка                               №  - Н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b/>
          <w:sz w:val="28"/>
          <w:szCs w:val="28"/>
        </w:rPr>
        <w:t>О внесении изменения в приложение 2 к Положению о размерах и условиях оплаты труда муниципальных служащих органов местного самоуправления Яковлевского муниципального района</w:t>
      </w:r>
    </w:p>
    <w:p>
      <w:pPr>
        <w:pStyle w:val="Normal"/>
        <w:ind w:right="39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В целях приведения в соответствие с Федеральным законом от 2 марта 2007 г. N 25-ФЗ "О муниципальной службе в Российской Федерации", Законом Приморского края от 4 июня 2007 г. N 82-КЗ "О муниципальной службе в Приморском крае"  Дума района на основании статьи 30 Устава Яковлевс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Внести в приложение 2 к Положению о размерах и условиях оплаты труда муниципальных служащих органов местного самоуправления Яковлевского муниципального района, утвержденному решением Думы Яковлевского муниципального района от 25 июня 2013 года № 885-НПА, следующее изменен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 При установлении муниципальному служащему надбавки за выслугу лет в стаж (общую продолжительность) </w:t>
      </w:r>
      <w:r>
        <w:rPr>
          <w:rFonts w:eastAsia="Calibri"/>
          <w:sz w:val="28"/>
          <w:szCs w:val="28"/>
          <w:lang w:eastAsia="en-US"/>
        </w:rPr>
        <w:t>муниципальной службы включаются периоды замещ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униципальных должност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иных должностей в соответствии с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Исчисление стажа муниципальной службы осуществляется в порядке, установленном для исчисления стажа государственной гражданской службы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  <w:br/>
        <w:t>муниципального района                                                            Н.В. Базыль</w:t>
      </w:r>
    </w:p>
    <w:p>
      <w:pPr>
        <w:pStyle w:val="ConsPlusNormal1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Яковлевского </w:t>
        <w:br/>
        <w:t xml:space="preserve">муниципального района                                                             Н.В.Вязовик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Яковлевского муниципального район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«О внесении изменения в приложение 2 к Положению о размерах и условиях оплаты труда муниципальных служащих органов местного самоуправления Яковлевского муниципального района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в соответствие с Федеральным законом от 2 марта 2007 г. N 25-ФЗ "О муниципальной службе в Российской Федерации", Законом Приморского края от 4 июня 2007 г. N 82-КЗ "О муниципальной службе в Приморском крае" предлагается </w:t>
      </w:r>
      <w:r>
        <w:rPr>
          <w:sz w:val="28"/>
          <w:szCs w:val="28"/>
        </w:rPr>
        <w:t>пункт 2 приложения 2 к Положению изложить в новой редакции, воспроизводящей редакцию норм указанных законов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Коррупциогенные нормы в проекте решения отсутствуют.</w:t>
      </w:r>
    </w:p>
    <w:p>
      <w:pPr>
        <w:pStyle w:val="Normal"/>
        <w:tabs>
          <w:tab w:val="clear" w:pos="708"/>
          <w:tab w:val="left" w:pos="918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проекта решения,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sz w:val="28"/>
          <w:szCs w:val="28"/>
        </w:rPr>
        <w:t>начальник отдела Думы Яковлевского</w:t>
        <w:br/>
        <w:t>муниципального района                                                         Е.А.Игнатье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-551180</wp:posOffset>
            </wp:positionV>
            <wp:extent cx="438150" cy="5168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мая 2018 года                          с. Яковлевка  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9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граждении Почетной грамотой Думы Яковлевского муниципального района 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</w:rPr>
        <w:t>Матюхова Алексея Владимировича</w:t>
      </w:r>
    </w:p>
    <w:p>
      <w:pPr>
        <w:pStyle w:val="Normal"/>
        <w:widowControl w:val="false"/>
        <w:ind w:right="3968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района в соответствии с Положением о Почетной грамоте Думы Яковлевского муниципального района, на основании статьи 30 Устава Яковлевского муниципального района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За большой личный вклад в создание «Уголка боевой славы» новосысоевцам, принимавшим участие в Великой Отечественной войне 1941 – 1945 годов, наградить Почетной грамотой Думы Яковлевского муниципального района </w:t>
      </w:r>
      <w:r>
        <w:rPr>
          <w:bCs/>
          <w:sz w:val="28"/>
          <w:szCs w:val="28"/>
        </w:rPr>
        <w:t xml:space="preserve">учителя истории и обществознания МБОУ «СОШ № 1» с.Новосысоевка Яковлевского муниципального района </w:t>
      </w:r>
      <w:r>
        <w:rPr>
          <w:rFonts w:eastAsia="Calibri"/>
          <w:bCs/>
          <w:sz w:val="28"/>
          <w:szCs w:val="28"/>
        </w:rPr>
        <w:t>Матюхова Алексея Владимирович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Н.В.Базыл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73045</wp:posOffset>
            </wp:positionH>
            <wp:positionV relativeFrom="paragraph">
              <wp:posOffset>-551180</wp:posOffset>
            </wp:positionV>
            <wp:extent cx="438150" cy="51689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мая 2018 года                          с. Яковлевка  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9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награждении Почетной грамотой Думы Яковлевского муниципального района в связи с Днем российского предпринимательства</w:t>
      </w:r>
    </w:p>
    <w:p>
      <w:pPr>
        <w:pStyle w:val="Normal"/>
        <w:widowControl w:val="false"/>
        <w:ind w:right="39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депутата Думы Яковлевского муниципального района Сыромолота В.М., Дума района в соответствии с Положением о Почетной грамоте Думы Яковлевского муниципального района, на основании статьи 30 Устава Яковлевского муниципального района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За активную благотворительную деятельность на территории Яковлевского муниципального района и в связи с празднованием Дня российского предпринимательства наградить Почетной грамотой Думы Яковлевского муниципального района </w:t>
      </w:r>
      <w:r>
        <w:rPr>
          <w:bCs/>
          <w:sz w:val="28"/>
          <w:szCs w:val="28"/>
        </w:rPr>
        <w:t>генерального директора ООО «Кедр» Аббасова Гару Аббас Огл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Н.В.Базыль</w:t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73045</wp:posOffset>
            </wp:positionH>
            <wp:positionV relativeFrom="paragraph">
              <wp:posOffset>-551180</wp:posOffset>
            </wp:positionV>
            <wp:extent cx="438150" cy="51689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мая 2018 года                          с. Яковлевка                               №   </w:t>
      </w:r>
    </w:p>
    <w:p>
      <w:pPr>
        <w:pStyle w:val="Normal"/>
        <w:widowControl w:val="false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968" w:hanging="0"/>
        <w:jc w:val="both"/>
        <w:rPr>
          <w:rFonts w:ascii="Times New Roman" w:hAnsi="Times New Roman" w:eastAsia="Calibri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граждении Почетной грамотой Думы Яковлевского муниципального района 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</w:rPr>
        <w:t>в связи со 110-ой годовщиной со дня образования Яковлевской средней школы</w:t>
      </w:r>
    </w:p>
    <w:p>
      <w:pPr>
        <w:pStyle w:val="Normal"/>
        <w:widowControl w:val="false"/>
        <w:ind w:right="3968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района в соответствии с Положением о Почетной грамоте Думы Яковлевского муниципального района, на основании статьи 30 Устава Яковлевского муниципального района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 высокое профессиональное мастерство, большие успехи в организации и совершенствовании образовательного и воспитательного процессов, активное формирование интеллектуального, культурного и нравственного развития личности подрастающего поколения и в связи со 110-ой годовщиной со дня образования Яковлевской средней школы наградить Почетной грамотой Думы Яковлевского муниципального района </w:t>
      </w:r>
      <w:r>
        <w:rPr>
          <w:bCs/>
          <w:sz w:val="28"/>
          <w:szCs w:val="28"/>
        </w:rPr>
        <w:t>следующих работников МБОУ «Средняя общеобразовательная школа с.Яковлевка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апенко Светлану Николаевн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асильеву Ольгу Наумовн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брыдневу Любовь Николаевн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иселеву Тамару Николаевн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зьменко Надежду Федоровн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льникову Любовь Августовн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ненко Екатерину Федоровн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ненок Валентину Леонидовну, учителя биологии МБОУ «Средняя общеобразовательная школа с.Яковлевк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льшукову Анну Павловн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нарову Екатерину Лаврентьевн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патенко Ольгу Валентиновн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Яковлеву Ольгу Владимировн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Н.В.Базыл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73045</wp:posOffset>
            </wp:positionH>
            <wp:positionV relativeFrom="paragraph">
              <wp:posOffset>-551180</wp:posOffset>
            </wp:positionV>
            <wp:extent cx="438150" cy="51689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мая 2018 года                          с. Яковлевка                               №   </w:t>
      </w:r>
    </w:p>
    <w:p>
      <w:pPr>
        <w:pStyle w:val="Normal"/>
        <w:widowControl w:val="false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968" w:hanging="0"/>
        <w:jc w:val="both"/>
        <w:rPr>
          <w:rFonts w:ascii="Times New Roman" w:hAnsi="Times New Roman" w:eastAsia="Calibri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граждении Почетной грамотой Думы Яковлевского муниципального района 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</w:rPr>
        <w:t>в связи 50-летием со дня открытия Яковлевского детского сада</w:t>
      </w:r>
    </w:p>
    <w:p>
      <w:pPr>
        <w:pStyle w:val="Normal"/>
        <w:widowControl w:val="false"/>
        <w:ind w:right="3968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заведующей МБДОУ «ЦРР» с.Яковлевки Генералюк А.Е. о поощрении работников, Дума района в соответствии с Положением о Почетной грамоте Думы Яковлевского муниципального района, на основании статьи 30 Устава Яковлевского муниципального района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За многолетний добросовестный труд, создание качественных условий для социальной и психологической реабилитации воспитанников и в связи с 50-летием со дня открытия Яковлевского детского сада наградить Почетной грамотой Думы Яковлевского муниципального района </w:t>
      </w:r>
      <w:r>
        <w:rPr>
          <w:bCs/>
          <w:sz w:val="28"/>
          <w:szCs w:val="28"/>
        </w:rPr>
        <w:t>следующих работников МБДОУ «Центр развития ребенка – детский сад» с.Яковлевк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угрееву Анжелу Владимировну, помощника воспита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ащенко Аллу Сергеевну, помощника воспита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нову Елену Алексеевну, помощника воспита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Н.В.Базыл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1775</wp:posOffset>
            </wp:positionH>
            <wp:positionV relativeFrom="paragraph">
              <wp:posOffset>-450850</wp:posOffset>
            </wp:positionV>
            <wp:extent cx="438150" cy="5143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4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мая 2018 года                           с. Яковлевка                               №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 w:val="fals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3657600" cy="10109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Думы района «О внесении изменений в Устав Яковлевского муниципальн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9.6pt;mso-wrap-distance-left:9.05pt;mso-wrap-distance-right:9.05pt;mso-wrap-distance-top:0pt;mso-wrap-distance-bottom:0pt;margin-top:9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Думы района «О внесении изменений в Устав Яковлев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смотрев разработанный аппаратом Думы Яковлевского муниципального района проект решения «О внесении изменений в Устав Яковлевского муниципального района», Дума района в соответствии с Положением о порядке организации и проведения публичных слушаний в Яковлевском муниципальном районе, утвержденным решением Думы района от 27 июля 2010 года № 434-НПА, на основании статей 14, 30, 84 Устава  Яковлевского муниципального район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значить по инициативе Думы Яковлевского муниципального района  публичные слушания по проекту решения Думы района «О внесении изменений в Устав Яковлевского муниципального района» (прилагается) на 24 июля 2018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Определить место проведения публичных слушаний - актовый зал Администрации Яковлевского муниципального района, время проведения – 10 час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Установить, что предложения от граждан и юридических лиц принимаются аппаратом Думы района в письменном  виде по адресу: с.Яковлевка, пер. Почтовый, 7  со дня опубликования настоящего решения до 19 июля 2018 года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Определить, что право участвовать в публичных слушаниях имеют граждане, обладающие избирательным правом, проживающие на территории Яковлевского района, и представители организаций, расположенных на территории Яковлевск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Создать оргкомитет в количестве 6 человек, в состав которого включить от Думы района Н.В.Базыль - председателя Думы района, Обытоцкого М.И. - депутата Думы района, Е.А.Игнатьеву  – начальника отдела по обеспечению деятельности Думы района и взаимодействию с представительными органа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Предложить главе Яковлевского муниципального района – главе Администрации района Н.В.Вязовику в течение 3 рабочих дней включить в состав оргкомитета представителей Администрации района в количестве 3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о дня его прин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Опубликовать настоящее решение в газете  «Сельский труженик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Н.В.Базыл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Приложение к решению Думы</w:t>
      </w:r>
    </w:p>
    <w:p>
      <w:pPr>
        <w:pStyle w:val="Normal"/>
        <w:widowControl w:val="false"/>
        <w:jc w:val="right"/>
        <w:rPr/>
      </w:pPr>
      <w:r>
        <w:rPr/>
        <w:t>Яковлевского муниципального района</w:t>
        <w:br/>
        <w:t xml:space="preserve">от 29 мая 2018 года №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  Приморский кра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УМ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ЯКОВЛЕВСКОГО  МУНИЦИПАЛЬНОГО РАЙОН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 2018 года              с.Яковлевка                            №  - НПА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3"/>
        <w:widowControl w:val="false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94615</wp:posOffset>
                </wp:positionV>
                <wp:extent cx="3429000" cy="6337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Устав Яковлев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.9pt;mso-wrap-distance-left:9.05pt;mso-wrap-distance-right:9.05pt;mso-wrap-distance-top:0pt;mso-wrap-distance-bottom:0pt;margin-top:7.45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3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Устав Яковл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целях приведения Устава Яковлевского муниципального района в соответствие с Федеральными законами от 27 мая 2014 г. N 136-ФЗ "О внесении изменений в статью 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от 29 декабря 2017 г. № 443-ФЗ "Об организации дорожного движения в Российской Федерации и о внесении изменений в отдельные законодательные акты Российской Федерации", от  31 декабря 2017 г. № 503-ФЗ "О внесении изменений в Федеральный закон "Об отходах производства и потребления" и отдельные законодательные акты Российской Федерации", от 05.02.2018 г. № 15-ФЗ "О внесении изменений в отдельные законодательные акты Российской Федерации по вопросам добровольчества (волонтерства)", от 18.04.2018 г. № 83-ФЗ "О внесении изменений в отдельные законодательные акты Российской Федерации по вопросам совершенствования организации местного самоуправления", а также в связи с необходимостью установления оснований и процедуры отзыва депутата </w:t>
      </w:r>
      <w:r>
        <w:rPr>
          <w:rFonts w:cs="Times New Roman" w:ascii="Times New Roman" w:hAnsi="Times New Roman"/>
          <w:b w:val="false"/>
          <w:color w:val="000000"/>
        </w:rPr>
        <w:t>Дума района на основании</w:t>
      </w: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 статей 23, 30, 84 Устава Яковле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3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Яковлевского муниципального района, принятый в новой редакции решением Думы района № 109 от 12 мая 2005 года («Сельский труженик», 2005 год, № 64; 2006 год, № 3; 2007 год, №№ 40-41, № 88; 2008 год, № 26, № 64, 104; 2009 год, № 20, № 87; 2010 год, № 33, № 87; 2011 год, №№ 24-25, № 60, № 89, № 102;  2012 год, № 40, № 82; 2013 год, № 25-26, № 73; 2014 год № 5, 23, 65; 2015 год № 21, 40; 2016 год № 14, 47; 2017 год № 22, № 36; 2018 год № 3, ___), следующие изменения:</w:t>
      </w:r>
    </w:p>
    <w:p>
      <w:pPr>
        <w:pStyle w:val="Normal"/>
        <w:rPr/>
      </w:pPr>
      <w:bookmarkStart w:id="0" w:name="sub_42"/>
      <w:bookmarkEnd w:id="0"/>
      <w:r>
        <w:rPr>
          <w:sz w:val="28"/>
          <w:szCs w:val="28"/>
        </w:rPr>
        <w:t>1)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 статье 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часть 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районной газете «Сельский тружени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часть 6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6. Муниципальные правовые акты, затрагивающие права, свободы и обязанности человека и гражданина, соглашения, заключаемые между органами местного самоуправления, а также нормативные правовые акты органов местного самоуправления муниципального района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подлежат обязательному официальному опубликованию.»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в части 1 статьи 7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1" w:name="sub_232"/>
      <w:bookmarkEnd w:id="1"/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пункт 5</w:t>
      </w:r>
      <w:r>
        <w:rPr>
          <w:sz w:val="28"/>
          <w:szCs w:val="28"/>
        </w:rPr>
        <w:t xml:space="preserve">  после слов "за сохранностью автомобильных дорог местного значения вне границ населенных пунктов в границах муниципального района," дополнить словами "организация дорожного движения";</w:t>
      </w:r>
    </w:p>
    <w:p>
      <w:pPr>
        <w:pStyle w:val="Normal"/>
        <w:autoSpaceDE w:val="false"/>
        <w:ind w:firstLine="698"/>
        <w:jc w:val="both"/>
        <w:rPr/>
      </w:pPr>
      <w:bookmarkStart w:id="2" w:name="sub_232"/>
      <w:bookmarkEnd w:id="2"/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hyperlink r:id="rId10">
        <w:r>
          <w:rPr>
            <w:rStyle w:val="InternetLink"/>
            <w:b/>
            <w:sz w:val="28"/>
            <w:szCs w:val="28"/>
          </w:rPr>
          <w:t xml:space="preserve">пункт 14 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bookmarkStart w:id="3" w:name="sub_42"/>
      <w:bookmarkStart w:id="4" w:name="sub_150114"/>
      <w:bookmarkEnd w:id="3"/>
      <w:bookmarkEnd w:id="4"/>
      <w:r>
        <w:rPr>
          <w:sz w:val="28"/>
          <w:szCs w:val="28"/>
        </w:rPr>
        <w:t>"14) 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;";</w:t>
      </w:r>
    </w:p>
    <w:p>
      <w:pPr>
        <w:pStyle w:val="Normal"/>
        <w:autoSpaceDE w:val="false"/>
        <w:ind w:firstLine="709"/>
        <w:jc w:val="both"/>
        <w:rPr/>
      </w:pPr>
      <w:bookmarkStart w:id="5" w:name="sub_150114"/>
      <w:bookmarkEnd w:id="5"/>
      <w:r>
        <w:rPr>
          <w:sz w:val="28"/>
          <w:szCs w:val="28"/>
        </w:rPr>
        <w:t xml:space="preserve">в) </w:t>
      </w:r>
      <w:hyperlink r:id="rId11">
        <w:r>
          <w:rPr>
            <w:rStyle w:val="InternetLink"/>
            <w:b/>
            <w:sz w:val="28"/>
            <w:szCs w:val="28"/>
          </w:rPr>
          <w:t>пункт</w:t>
        </w:r>
      </w:hyperlink>
      <w:r>
        <w:rPr>
          <w:b/>
          <w:sz w:val="28"/>
          <w:szCs w:val="28"/>
        </w:rPr>
        <w:t xml:space="preserve"> 25</w:t>
      </w:r>
      <w:r>
        <w:rPr>
          <w:sz w:val="28"/>
          <w:szCs w:val="28"/>
        </w:rPr>
        <w:t xml:space="preserve"> дополнить словом "(волонтерству)"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bookmarkStart w:id="6" w:name="sub_231"/>
      <w:r>
        <w:rPr>
          <w:b/>
          <w:sz w:val="28"/>
          <w:szCs w:val="28"/>
        </w:rPr>
        <w:t>в статье 7.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</w:t>
      </w:r>
      <w:hyperlink r:id="rId12">
        <w:r>
          <w:rPr>
            <w:rStyle w:val="InternetLink"/>
            <w:b/>
            <w:sz w:val="28"/>
            <w:szCs w:val="28"/>
          </w:rPr>
          <w:t>пункт</w:t>
        </w:r>
      </w:hyperlink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после слов "за сохранностью автомобильных дорог местного значения в границах населенных пунктов поселения," дополнить словами "организация дорожного движения,";</w:t>
      </w:r>
    </w:p>
    <w:p>
      <w:pPr>
        <w:pStyle w:val="Normal"/>
        <w:ind w:firstLine="698"/>
        <w:jc w:val="both"/>
        <w:rPr/>
      </w:pPr>
      <w:bookmarkEnd w:id="6"/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пункт 1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698"/>
        <w:jc w:val="both"/>
        <w:rPr/>
      </w:pPr>
      <w:bookmarkStart w:id="7" w:name="sub_140118"/>
      <w:bookmarkEnd w:id="7"/>
      <w:r>
        <w:rPr>
          <w:sz w:val="28"/>
          <w:szCs w:val="28"/>
        </w:rPr>
        <w:t>"12) участие в организации деятельности по накоплению (в том числе раздельному накоплению) и транспортированию твердых коммунальных отходов;"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40118"/>
      <w:bookmarkEnd w:id="8"/>
      <w:r>
        <w:rPr>
          <w:sz w:val="28"/>
          <w:szCs w:val="28"/>
        </w:rPr>
        <w:t xml:space="preserve">в) дополнить </w:t>
      </w:r>
      <w:r>
        <w:rPr>
          <w:b/>
          <w:sz w:val="28"/>
          <w:szCs w:val="28"/>
        </w:rPr>
        <w:t>пунктом 2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«27) </w:t>
      </w:r>
      <w:r>
        <w:rPr>
          <w:rFonts w:eastAsia="Calibri"/>
          <w:bCs/>
          <w:sz w:val="28"/>
          <w:szCs w:val="28"/>
        </w:rPr>
        <w:t>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»;</w:t>
      </w:r>
    </w:p>
    <w:p>
      <w:pPr>
        <w:pStyle w:val="Normal"/>
        <w:autoSpaceDE w:val="false"/>
        <w:ind w:firstLine="69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</w:t>
      </w:r>
      <w:r>
        <w:rPr>
          <w:b/>
          <w:sz w:val="28"/>
          <w:szCs w:val="28"/>
        </w:rPr>
        <w:t xml:space="preserve"> абзаце первом части 3 статьи 8</w:t>
      </w:r>
      <w:r>
        <w:rPr>
          <w:sz w:val="28"/>
          <w:szCs w:val="28"/>
        </w:rPr>
        <w:t xml:space="preserve"> после слов «голосовании по отзыву» дополнить словами «депутата Думы района,»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</w:t>
      </w:r>
      <w:r>
        <w:rPr>
          <w:rFonts w:eastAsia="Calibri"/>
          <w:b/>
          <w:sz w:val="28"/>
          <w:szCs w:val="28"/>
        </w:rPr>
        <w:t xml:space="preserve"> статью 11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11. Голосование по отзыву депутата Думы Яковлевского муниципального района, главы Яковлевского муниципального района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 Голосование по отзыву депутата Думы района, главы района проводится по инициативе населения в порядке, установленном федеральным </w:t>
      </w:r>
      <w:hyperlink r:id="rId13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, законом Приморского края для проведения </w:t>
      </w:r>
      <w:hyperlink r:id="rId14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местного референдума</w:t>
        </w:r>
      </w:hyperlink>
      <w:r>
        <w:rPr>
          <w:rFonts w:cs="Times New Roman" w:ascii="Times New Roman" w:hAnsi="Times New Roman"/>
          <w:b w:val="false"/>
          <w:i w:val="false"/>
        </w:rPr>
        <w:t>, с учетом особенностей, предусмотр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2. Основаниями для отзыва депутата Думы района, главы района могут служить только его конкретные противоправные решения или действия (бездействие) в случае их подтверждения в судебном порядке, в том числе нарушение срока издания главой района муниципального правового акта, необходимого для реализации решения, принятого на местном референдуме, либо иного решения, принятого путем прямого волеизъявления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Депутат Думы района, глава района не могут быть отозван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1) в течение первых шести месяцев и последних шести месяцев срока полномочий </w:t>
      </w:r>
      <w:r>
        <w:rPr>
          <w:sz w:val="28"/>
          <w:szCs w:val="28"/>
        </w:rPr>
        <w:t>депутата Думы района, главы район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2) в течение двух лет со дня официального опубликования результатов голосования</w:t>
      </w:r>
      <w:r>
        <w:rPr>
          <w:sz w:val="28"/>
          <w:szCs w:val="28"/>
        </w:rPr>
        <w:t xml:space="preserve"> по отзыву в связи с теми же противоправными решениями, действиями (бездействием), которые ранее явились основанием для проведения голосования по отзыву депутата </w:t>
      </w:r>
      <w:r>
        <w:rPr>
          <w:bCs/>
          <w:iCs/>
          <w:sz w:val="28"/>
          <w:szCs w:val="28"/>
        </w:rPr>
        <w:t>Думы района, главы района</w:t>
      </w:r>
      <w:r>
        <w:rPr>
          <w:sz w:val="28"/>
          <w:szCs w:val="28"/>
        </w:rPr>
        <w:t>, если в результате такого голосования решение об отзыве  не было принят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нее чем через шесть месяцев после проведения голосования по отзыву того же депутата Думы района, главы района при появлении иных оснований для отзы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рядок реализации инициативы проведения голосования по отзыву депутата Думы района, главы района аналогичен порядку реализации инициативы проведения местного  референдума, установленному настоящим Уст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ри отзыве депутата Думы района, главы района ему должна быть обеспечена возможность путем встреч с избирателями и (или)  через средства массовой информации дать избирателям объяснения по поводу обстоятельств, выдвигаемых в качестве оснований для отзыва. 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Голосование по отзыву депутата Думы района осуществляется на избирательных участках того избирательного округа, от которого был избран отзываемый депутат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7. Депутат Думы района, глава района считается отозванным, если за отзыв проголосовало не менее половины избирателей, зарегистрированных в  муниципальном районе (избирательном округе)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8. Подготовку и проведение голосования по отзыву депутата Думы района, главы района  осуществляет избирательная комиссия Яковлевского район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епутат Думы района, глава района, в отношении которого принято решение о проведении голосования по отзыву, после назначения даты проведения голосования продолжает осуществлять свои полномочия до официального опубликования результатов голосования по его отзыву в случае, если по результатам голосования депутат Думы района, глава района будет отозван.</w:t>
      </w:r>
    </w:p>
    <w:p>
      <w:pPr>
        <w:pStyle w:val="Normal1"/>
        <w:widowControl w:val="false"/>
        <w:ind w:firstLine="709"/>
        <w:jc w:val="both"/>
        <w:rPr/>
      </w:pPr>
      <w:r>
        <w:rPr>
          <w:sz w:val="28"/>
          <w:szCs w:val="28"/>
        </w:rPr>
        <w:t>10. Итоги голосования по отзыву депутата Думы района, главы района  и принятое решение подлежат официальному опубликованию в районной газете «Сельский труженик».»;</w:t>
      </w:r>
    </w:p>
    <w:p>
      <w:pPr>
        <w:pStyle w:val="Normal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) в </w:t>
      </w:r>
      <w:r>
        <w:rPr>
          <w:rFonts w:eastAsia="Calibri"/>
          <w:b/>
          <w:sz w:val="28"/>
          <w:szCs w:val="28"/>
        </w:rPr>
        <w:t>пункте  5 части 1 статьи 21</w:t>
      </w:r>
      <w:r>
        <w:rPr>
          <w:rFonts w:eastAsia="Calibri"/>
          <w:sz w:val="28"/>
          <w:szCs w:val="28"/>
        </w:rPr>
        <w:t xml:space="preserve"> после слов «голосования по отзыву» дополнить словами «депутата Думы района,»;</w:t>
      </w:r>
    </w:p>
    <w:p>
      <w:pPr>
        <w:pStyle w:val="Normal1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)</w:t>
      </w:r>
      <w:r>
        <w:rPr>
          <w:rFonts w:eastAsia="Calibri"/>
          <w:b/>
          <w:sz w:val="28"/>
          <w:szCs w:val="28"/>
        </w:rPr>
        <w:t xml:space="preserve"> часть 2 статьи 32 </w:t>
      </w:r>
      <w:r>
        <w:rPr>
          <w:rFonts w:eastAsia="Calibri"/>
          <w:sz w:val="28"/>
          <w:szCs w:val="28"/>
        </w:rPr>
        <w:t>дополнить пунктом 8 следующего содержания: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8) отзыва избирателями;»;</w:t>
      </w:r>
    </w:p>
    <w:p>
      <w:pPr>
        <w:pStyle w:val="Normal1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) в </w:t>
      </w:r>
      <w:r>
        <w:rPr>
          <w:rFonts w:eastAsia="Calibri"/>
          <w:b/>
          <w:sz w:val="28"/>
          <w:szCs w:val="28"/>
        </w:rPr>
        <w:t>статье 46:</w:t>
      </w:r>
    </w:p>
    <w:p>
      <w:pPr>
        <w:pStyle w:val="Normal1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а) в</w:t>
      </w:r>
      <w:r>
        <w:rPr>
          <w:rFonts w:eastAsia="Calibri"/>
          <w:b/>
          <w:sz w:val="28"/>
          <w:szCs w:val="28"/>
        </w:rPr>
        <w:t xml:space="preserve"> абзаце первом части 1 </w:t>
      </w:r>
      <w:r>
        <w:rPr>
          <w:rFonts w:eastAsia="Calibri"/>
          <w:sz w:val="28"/>
          <w:szCs w:val="28"/>
        </w:rPr>
        <w:t>после слов «голосования по отзыву» дополнить словами «депутата Думы района,»;</w:t>
      </w:r>
    </w:p>
    <w:p>
      <w:pPr>
        <w:pStyle w:val="Normal1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в </w:t>
      </w:r>
      <w:r>
        <w:rPr>
          <w:rFonts w:eastAsia="Calibri"/>
          <w:b/>
          <w:sz w:val="28"/>
          <w:szCs w:val="28"/>
        </w:rPr>
        <w:t>абзаце первом части 3</w:t>
      </w:r>
      <w:r>
        <w:rPr>
          <w:rFonts w:eastAsia="Calibri"/>
          <w:sz w:val="28"/>
          <w:szCs w:val="28"/>
        </w:rPr>
        <w:t xml:space="preserve"> после слова «повторных» дополнить словами «и дополнительных»;</w:t>
      </w:r>
    </w:p>
    <w:p>
      <w:pPr>
        <w:pStyle w:val="Normal1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) в</w:t>
      </w:r>
      <w:r>
        <w:rPr>
          <w:rFonts w:eastAsia="Calibri"/>
          <w:b/>
          <w:sz w:val="28"/>
          <w:szCs w:val="28"/>
        </w:rPr>
        <w:t xml:space="preserve"> пункте «б» части 5 после слов </w:t>
      </w:r>
      <w:r>
        <w:rPr>
          <w:rFonts w:eastAsia="Calibri"/>
          <w:sz w:val="28"/>
          <w:szCs w:val="28"/>
        </w:rPr>
        <w:t>«голосования по отзыву» дополнить словами «депутата Думы района,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настоящее решение в Управление Министерства юстиции Российской Федерации по Приморскому краю для государственной регистрации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ельский труженик» после государственной регистрации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за исключением подпунктов «а», «б» пункта 2,  подпунктов «а», «б» пункта 3 части 1 настоящего решения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пункт «а» пункта 2,  подпункт «а» пункта 3 части 1  настоящего решения вступают в силу с 30 декабря 2018 года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пункт «б» пункта 2,  подпункт «б» пункта 3 части 1  настоящего решения вступают в силу с 1 января 2019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  <w:br/>
        <w:t>муниципального района                                                                Н.В.Базыль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Яковлевского </w:t>
        <w:br/>
        <w:t xml:space="preserve">муниципального района                                                                 Н.В.Вязов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  <w:br/>
        <w:t>к проекту решения Думы Яковле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Яковлевского муниципального района»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в района предлагается привести в соответствие с пятью </w:t>
      </w:r>
      <w:r>
        <w:rPr>
          <w:bCs/>
          <w:sz w:val="28"/>
          <w:szCs w:val="28"/>
        </w:rPr>
        <w:t>Федеральными законам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т 27 мая 2014 г. N 136-ФЗ "О внесении изменений в статью 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т 29 декабря 2017 г. № 443-ФЗ "Об организации дорожного движения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т  31 декабря 2017 г. № 503-ФЗ "О внесении изменений в Федеральный закон "Об отходах производства и потребления" и отдельные законодательные акты Российской Федерации"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5.02.2018 г. № 15-ФЗ "О внесении изменений в отдельные законодательные акты Российской Федерации по вопросам добровольчества (волонтерства)"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8.04.2018 г. № 83-ФЗ "О внесении изменений в отдельные законодательные акты Российской Федерации по вопросам совершенствования организации местного самоуправления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дними из изменений, внесенных Федеральным законом № 83-ФЗ, явились изменения в статью Федерального закона № 131-ФЗ «Вступление в силу муниципаль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данным изменениям органам местного самоуправления дается право для официального опубликования муниципальных правовых актов использовать и сетевое издание. Также Закон вносит дополнение об обязательности опубликования  соглашений, заключаемых между органами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ующие изменения предлагается внести в статью 6 Устава района, которая называется «Муниципальные правовые акты Яковлевского  муниципального   района».</w:t>
      </w:r>
    </w:p>
    <w:p>
      <w:pPr>
        <w:pStyle w:val="Heading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 также предлагается внести в статью 7 Устава района «Вопросы местного значения Яковлевского  муниципального   района» и статью 7.2 «Иные вопросы местного значения, которые решаются органами местного самоуправления Яковлевского муниципального района на территориях сельских поселени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№ 443-ФЗ вопросы местного значения, изложенные в пункте 5 статьи 7 и пункте 2 статьи 7.2 Устава района, дополнены вопросом «организация дорожного движения». Данные изменения вступают в силу с 30 декабря 2018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№ 503-ФЗ в новой редакции изложены пункт 14 статьи 7 и пункт 12 статьи 7.2 Устава района. По сравнению с прежней редакцией, к вопросам местного значения стало относиться участие в организации деятельности по </w:t>
      </w:r>
      <w:r>
        <w:rPr>
          <w:bCs/>
          <w:sz w:val="28"/>
          <w:szCs w:val="28"/>
          <w:u w:val="single"/>
        </w:rPr>
        <w:t>накоплению</w:t>
      </w:r>
      <w:r>
        <w:rPr>
          <w:bCs/>
          <w:sz w:val="28"/>
          <w:szCs w:val="28"/>
        </w:rPr>
        <w:t xml:space="preserve"> твердых коммунальных отходов. Данные изменения вступят в силу с 1 января 2019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№ 15-ФЗ вопрос местного значения района, изложенный в пункте 25 статьи 7 Устава района, об оказании поддержки благотворительной деятельности и добровольчеству дополнен словом </w:t>
      </w:r>
      <w:r>
        <w:rPr>
          <w:sz w:val="28"/>
          <w:szCs w:val="28"/>
        </w:rPr>
        <w:t>"(волонтерству)". Данные изменения вступили в силу с 1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№ 136-ФЗ установлено, какие вопросы местного значения сельского поселения решаются органами местного самоуправления района. Согласно данному закону вопрос в сфере благоустройства остается у поселения, но в Законе есть оговорка: «за исключением </w:t>
      </w:r>
      <w:r>
        <w:rPr>
          <w:rFonts w:eastAsia="Calibri"/>
          <w:sz w:val="28"/>
          <w:szCs w:val="28"/>
        </w:rPr>
        <w:t>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Соответственно, данный исключенный вопрос должен решаться районом, поэтому статью 7.2 Устава района, которая называется «Иные вопросы местного значения</w:t>
      </w:r>
      <w:r>
        <w:rPr>
          <w:rFonts w:eastAsia="Calibri"/>
          <w:sz w:val="28"/>
          <w:szCs w:val="28"/>
        </w:rPr>
        <w:t>, которые решаются органами местного самоуправления Яковлевского муниципального района на территориях сельских поселений» предлагается дополнить еще одним пунктом, пунктом 27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язи с тем, что выборы депутатов Думы района следующего созыва будут проводиться не по спискам, то в соответствии со статьей 24 Федерального закона от 6 октября 2003 г. N 131-ФЗ "Об общих принципах организации местного самоуправления в Российской Федерации" Уставом должны быть установлены основания для отзыва депутата и процедура отзыв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выполнения данных требований статья 11 Устава района, в которой ранее были изложены основания и процедура отзыва главы района, изложена в новой редакции.</w:t>
      </w:r>
    </w:p>
    <w:p>
      <w:pPr>
        <w:pStyle w:val="Heading6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В связи с появлением такой формы осуществления жителями района местного самоуправления, как отзыв депутата, необходимо и другие статьи Устава района привести в соответствие. </w:t>
      </w:r>
    </w:p>
    <w:p>
      <w:pPr>
        <w:pStyle w:val="Heading6"/>
        <w:widowControl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Соответствующие дополнения предлагается внести в статьи 8 «Права граждан на осуществление местного самоуправления», 21 «Полномочия органов местного самоуправления Яковлевского муниципального района по решению вопросов местного значения», 32 «Депутаты Думы Яковлевского муниципального района» и 46 «Избирательная комиссия Яковлевского муниципального района».</w:t>
      </w:r>
    </w:p>
    <w:p>
      <w:pPr>
        <w:pStyle w:val="Normal"/>
        <w:tabs>
          <w:tab w:val="clear" w:pos="708"/>
          <w:tab w:val="left" w:pos="918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Коррупциогенные нормы в проекте решения отсутствую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проекта решения,</w:t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отдела Думы Яковлевского</w:t>
        <w:br/>
        <w:t>муниципального района                                                         Е.А.Игнатьева</w:t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0500</wp:posOffset>
            </wp:positionH>
            <wp:positionV relativeFrom="paragraph">
              <wp:posOffset>-417195</wp:posOffset>
            </wp:positionV>
            <wp:extent cx="438150" cy="51435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4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мая 2018 года                          с. Яковлевка                               №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Яковл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отчет Администрации района об исполнении бюджета района за 2017 год, заключение Контрольно-счетной палаты Яковлевского муниципального района «О результатах внешней проверки отчета об исполнении бюджета Яковлевского муниципального района за 2017 год», Дума района</w:t>
      </w:r>
      <w:r>
        <w:rPr>
          <w:sz w:val="28"/>
          <w:szCs w:val="28"/>
          <w:lang w:val="uk-UA"/>
        </w:rPr>
        <w:t xml:space="preserve"> на основании статей 23, 30 Устава Яковлевского мун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Администрации района  «Об исполнении бюджета Яковлевского муниципального района за 2017 год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в сумме  32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52,90286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333 417,37998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расходов над доходами в сумме 3 764,47712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 доходов бюджета Яковлевского муниципального района за 2017 год по кодам классификации доходов бюджетов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 доходов бюджета Яковлевского муниципального района за 2017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оказатели расходов бюджета Яковлевского муниципального района за 2017 год в ведомственной структуре расходов бюджета согласно приложению 3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 расходов бюджета Яковлевского муниципального района за 2017 год по разделам и подразделам классификации расход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 расходов бюджета Яковлевского муниципального района за 2017 год по разделам, подразделам, целевым статьям и видам расходов классификации расходов бюджетов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оказатели расходов бюджета Яковлевского муниципального района за 2017 год по межбюджетным трансфертам бюджетам сельских поселений Яковлевского муниципального района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оказатели расходов бюджета Яковлевского муниципального района за 2017 год по финансовому обеспечению муниципальных программ Яковлевского муниципального района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оказатели источников финансирования дефицита бюджета Яковлевского муниципального района за 2017 год по кодам классификации источников финансирования дефицитов бюджетов согласно приложению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 показатели источников финансирования дефицита бюджета Яковлевского муниципального района за 2017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 В. Базыл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422910</wp:posOffset>
            </wp:positionV>
            <wp:extent cx="443865" cy="51943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мая 2018 года                          с. Яковлевка                               №  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110" w:hanging="0"/>
        <w:jc w:val="both"/>
        <w:rPr/>
      </w:pPr>
      <w:r>
        <w:rPr>
          <w:b/>
          <w:sz w:val="28"/>
          <w:szCs w:val="28"/>
        </w:rPr>
        <w:t>Об исполнении бюджета Яковлевского муниципального района за 1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 обсудив отчет Администрации района об исполнении бюджета Яковлевского муниципального района за 1 квартал 2018 года, принимая во внимание Заключение Контрольно-счетной палаты Яковлевского муниципального района на отчет об исполнении бюджета Яковлевского муниципального района за 1 квартал 2018 года, Дума Яковлевского муниципального района на основании Бюджетного кодекса Российской Федерации, статей  23, 30, 79 Устава Яковлевского муниципального райо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А:</w:t>
      </w:r>
    </w:p>
    <w:p>
      <w:pPr>
        <w:pStyle w:val="TextBodyIndent"/>
        <w:spacing w:before="0" w:after="0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об исполнении бюджета Яковлевского муниципального района за 1 квартал 2018 года по доходам в сумме 60 778 713,33 рублей, по расходам в сумме 66 242 147,56 рублей, с превышением расходов над доходами в сумме 5 463 434,23 рублей принять к свед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Н. В. Базы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4310</wp:posOffset>
            </wp:positionH>
            <wp:positionV relativeFrom="paragraph">
              <wp:posOffset>-518795</wp:posOffset>
            </wp:positionV>
            <wp:extent cx="443865" cy="51943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9 мая 2018 года                          с. Яковлевка                               №   </w:t>
      </w:r>
      <w:r>
        <w:rPr>
          <w:rFonts w:eastAsia="Calibri"/>
          <w:sz w:val="28"/>
          <w:szCs w:val="28"/>
        </w:rPr>
        <w:t>- НП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3259" w:hanging="0"/>
        <w:jc w:val="both"/>
        <w:rPr/>
      </w:pPr>
      <w:r>
        <w:rPr>
          <w:b/>
          <w:sz w:val="28"/>
          <w:szCs w:val="28"/>
        </w:rPr>
        <w:t xml:space="preserve">О Порядке предоставления сведений лицом, замещающим должность муниципальной службы в органе местного самоуправления Яковлевского муниципального района, о своих расходах, а также о расходах своих супруги (супруга) и несовершеннолетних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Style w:val="Style13"/>
          <w:color w:val="000000"/>
          <w:sz w:val="28"/>
          <w:szCs w:val="28"/>
        </w:rPr>
        <w:t xml:space="preserve">Рассмотрев разработанный в новой редакции проект Порядка предоставления сведений лицом, замещающим должность муниципальной службы в органе местного самоуправления Яковлевского муниципального района, о своих расходах, а также о расходах своих супруги (супруга) и несовершеннолетних детей, Дума района  на основании статьи 30 Устава Яковлевского муниципального района </w:t>
      </w:r>
    </w:p>
    <w:p>
      <w:pPr>
        <w:pStyle w:val="Normal"/>
        <w:ind w:right="-1" w:firstLine="709"/>
        <w:jc w:val="both"/>
        <w:rPr>
          <w:rStyle w:val="Style13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Утвердить Порядок предоставления сведений лицом, замещающим должность муниципальной службы в органе местного самоуправления Яковлевского муниципального района, о своих расходах, а также о расходах своих супруги (супруга) и несовершеннолетних детей (прилагается)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. Признать утратившими силу решения Думы Яковлевского муниципального райо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от 8 октября 2013 года № 17 – НПА «О Порядке предоставления сведений лицом, замещающим муниципальную должность в органе местного самоуправления Яковлевского муниципального района на постоянной основе, должность муниципальной службы в органе местного самоуправления Яковлевского муниципального района, о своих расходах, а также о расходах своих супруги (супруга) и несовершеннолетних детей и осуществления контроля за соответствием расходов указанного лица, расходов его супруги (супруга) и несовершеннолетних детей их дохода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28 января  2014 года  № 75 – НПА «</w:t>
      </w:r>
      <w:r>
        <w:rPr>
          <w:bCs/>
          <w:sz w:val="28"/>
          <w:szCs w:val="28"/>
        </w:rPr>
        <w:t>О внесении изменений в пункт 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а предоставления сведений лицом, замещающим муниципальную должность в органе местного самоуправления Яковлевского муниципального района на постоянной основе, должность муниципальной службы в органе местного самоуправления Яковлевского муниципального района, о своих расходах, а также о расходах своих супруги (супруга) и несовершеннолетних детей и осуществления контроля за соответствием расходов указанного лица, расходов его супруги (супруга) и несовершеннолетних детей их доходам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 25 февраля 2015 года № 260 – НПА «О внесении изменений в </w:t>
      </w:r>
      <w:r>
        <w:rPr>
          <w:bCs/>
          <w:sz w:val="28"/>
          <w:szCs w:val="28"/>
        </w:rPr>
        <w:t>Порядок предоставления сведений лицом, замещающим муниципальную должность в органе местного самоуправления Яковлевского муниципального района на постоянной основе, должность муниципальной службы в органе местного самоуправления Яковлевского муниципального района, о своих расходах, а также о расходах своих супруги (супруга) и несовершеннолетних детей и осуществления контроля за соответствием расходов указанного лица, расходов его супруги (супруга) и несовершеннолетних детей их доходам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 31 марта 2015 года  от № 275 – НПА «О внесении изменений в решение Думы Яковлевского муниципального района «О Порядке предоставления сведений лицом, замещающим муниципальную должность в органе местного самоуправления Яковлевского муниципального района на постоянной основе, должность муниципальной службы в органе местного самоуправления Яковлевского муниципального района, о своих расходах, а также о расходах своих супруги (супруга) и несовершеннолетних детей и осуществления контроля за соответствием расходов указанного лица, расходов его супруги (супруга) и несовершеннолетних детей их дохода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 29 декабря 2015 года № 359 – НПА «О внесении изменений в решение Думы Яковлевского муниципального района «О Порядке представления сведений лицом, замещающим муниципальную должность в органе местного самоуправления Яковлевского муниципального района на постоянной основе, должность муниципальной службы в органе местного самоуправления Яковлевского муниципального района, о своих расходах, а также о расходах своих супруги (супруга) и несовершеннолетних детей и осуществления контроля за соответствием расходов указанного лица, расходов его супруги (супруга) и несовершеннолетних детей их дохода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 7 февраля 2017 года № 511 – НПА «О внесении изменений в Порядок представления сведений лицом, замещающим муниципальную должность в органе местного самоуправления Яковлевского муниципального района, должность муниципальной службы в органе местного самоуправления Яковлевского муниципального района, о своих расходах, а также о расходах своих супруги (супруга) и несовершеннолетних детей и осуществления контроля за соответствием расходов указанного лица, расходов его супруги (супруга) и несовершеннолетних детей их доходам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  <w:br/>
        <w:t>муниципального района                                                                Н.В.Базыль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Яковлевского </w:t>
        <w:br/>
        <w:t xml:space="preserve">муниципального района                                                                 Н.В.Вязовик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Думы Яковлевского </w:t>
      </w:r>
    </w:p>
    <w:p>
      <w:pPr>
        <w:pStyle w:val="Normal"/>
        <w:jc w:val="right"/>
        <w:rPr/>
      </w:pPr>
      <w:r>
        <w:rPr/>
        <w:t>муниципального района</w:t>
        <w:br/>
        <w:t>от 29 мая 2018 года  №  - НП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ведений лицом, замещающим должность муниципальной службы в органе местного самоуправления Яковлевского муниципального района, о своих расходах, а также о расходах своих супруги (супруга) и несовершеннолетних дет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в соответствии с федеральными законами от 25 декабря 2008 года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N 273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противодействии коррупции", от 3 декабря 2012 года 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N 23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 определяет порядок представления сведений лицом, замещающим должность муниципальной службы в органе местного самоуправления Яковлевского муниципального района, включенную в перечень должностей муниципальной службы, предусмотренный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Приморского края от 4 июня 2007 года N 82-КЗ "О муниципальной службе в Приморском крае" (далее - Закон), в перечни должностей муниципальной службы, установленные муниципальными правовыми актами, принимаемыми в соответствии с Законом, (далее – муниципальный служащий) о своих расходах, а также о расходах своих супруги (супруга) и несовершеннолетних дет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 основании 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и 8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5 декабря 2008 года N 273-ФЗ "О противодействии коррупции", Федерального </w:t>
      </w:r>
      <w:hyperlink r:id="rId2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е отчетному периоду, и об источниках получения средств, за счет которых совершены эти сделки (далее - сведения о расходах), предоставляются</w:t>
      </w:r>
      <w:bookmarkStart w:id="9" w:name="P69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 xml:space="preserve"> в кадровую службу органа местного самоуправления (специалисту, ответственному за ведение кадрового учета соответствующего органа) (далее - кадровая служба) - муниципальными служащими, замещающими должности муниципальной службы в этом же орга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ведения о расходах муниципальными служащими представляются в порядке и сроки, установленные нормативными правовыми актами для представления сведений о доходах, об имуществе и обязательствах имущественного характера, с учетом особенностей, установленных Федеральным </w:t>
      </w:r>
      <w:hyperlink r:id="rId2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расходах, предусмотренные федеральными законами от 25 декабря 2008 года </w:t>
      </w:r>
      <w:hyperlink r:id="rId2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N 273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противодействии коррупции", от 3 декабря 2012 года </w:t>
      </w:r>
      <w:hyperlink r:id="rId2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N 23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</w:t>
      </w:r>
      <w:hyperlink r:id="rId2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орм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оторой утверждена Указом Президента Российской Федерации от 23 июня 2014 года N 460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ринятие решения об осуществлении контроля и контроль за соответствием расходов муниципального служащего, расходов его супруги (супруга) и несовершеннолетних детей их доходам осуществляется в порядке, определенном </w:t>
      </w:r>
      <w:hyperlink r:id="rId2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убернатора Приморского края от 26 июля 2013 года N 77-пг "Об утверждении Порядка представления сведений лицом, замещающим государственную должность Приморского края, муниципальную должность в Приморском крае, должность государственной гражданской службы Приморского края и должность муниципальной службы в Приморском крае, о своих расходах, а также о расходах своих супруги (супруга) и несовершеннолетних детей и осуществления контроля за соответствием расходов указанного лица, расходов его супруги (супруга) и несовершеннолетних детей их доходам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Руководитель органа местного самоуправления, в кадровую службу которого муниципальные служащие представляют сведения о доходах, расходах, об имуществе и обязательствах имущественного характера, при выявлении предусмотренных </w:t>
      </w:r>
      <w:hyperlink r:id="rId2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оснований для осуществления мер по контролю за расходами обязаны направить Губернатору Приморского края в 10-дневный срок с момента их выявления предложения о принятии решения об осуществлении контроля за расход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е отчетному периоду, размещаются на официальных сайтах органов местного самоуправления Яковлевского муниципального района в информационно-телекоммуникационной сети Интернет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Губернатора Приморского края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  <w:br/>
        <w:t>к проекту решения Думы Яковлевского муниципального рай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О Порядке предоставления сведений лицом, замещающим должность муниципальной службы в органе местного самоуправления Яковлевского муниципального района, о своих расходах, а также о расходах своих супруги (супруга) и несовершеннолетних детей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нее утвержденный Порядок предоставления сведений о расходах устанавливал данный порядок не только в отношении лиц, замещающих должности муниципальной службы, т. е. муниципальных служащих, но и в отношении лиц, замещающих муниципальные должности, т.е. главы района и депутатов Думы района.</w:t>
      </w:r>
    </w:p>
    <w:p>
      <w:pPr>
        <w:pStyle w:val="Normal"/>
        <w:ind w:firstLine="709"/>
        <w:jc w:val="both"/>
        <w:rPr>
          <w:rStyle w:val="Style13"/>
          <w:bCs/>
          <w:color w:val="000000"/>
          <w:sz w:val="28"/>
          <w:szCs w:val="28"/>
        </w:rPr>
      </w:pPr>
      <w:r>
        <w:rPr>
          <w:rStyle w:val="Style13"/>
          <w:bCs/>
          <w:color w:val="000000"/>
          <w:sz w:val="28"/>
          <w:szCs w:val="28"/>
        </w:rPr>
        <w:t xml:space="preserve">В соответствии с Законом Приморского края от </w:t>
      </w:r>
      <w:hyperlink r:id="rId29">
        <w:r>
          <w:rPr>
            <w:rStyle w:val="InternetLink"/>
            <w:bCs/>
            <w:i/>
            <w:color w:val="000000"/>
            <w:sz w:val="28"/>
            <w:szCs w:val="28"/>
          </w:rPr>
          <w:t xml:space="preserve"> 25 мая 2017 г. N 122-КЗ 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</w:t>
        </w:r>
      </w:hyperlink>
      <w:r>
        <w:rPr>
          <w:rStyle w:val="Style13"/>
          <w:bCs/>
          <w:color w:val="000000"/>
          <w:sz w:val="28"/>
          <w:szCs w:val="28"/>
        </w:rPr>
        <w:t xml:space="preserve"> глава района и депутаты сведения о расходах обязаны предоставлять теперь не в орган местного самоуправления, а Губернатору Приморского края. </w:t>
      </w:r>
    </w:p>
    <w:p>
      <w:pPr>
        <w:pStyle w:val="Normal"/>
        <w:ind w:firstLine="709"/>
        <w:jc w:val="both"/>
        <w:rPr/>
      </w:pPr>
      <w:r>
        <w:rPr>
          <w:rStyle w:val="Style13"/>
          <w:bCs/>
          <w:color w:val="000000"/>
          <w:sz w:val="28"/>
          <w:szCs w:val="28"/>
        </w:rPr>
        <w:t xml:space="preserve">Соответственно, муниципальный правовой акт о Порядке </w:t>
      </w:r>
      <w:r>
        <w:rPr>
          <w:sz w:val="28"/>
          <w:szCs w:val="28"/>
        </w:rPr>
        <w:t>предоставления сведений о расходах необходимо переработать и распространить его только на муниципальных служащих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лагается Порядок изложить в новой редакции и признать утратившими силу ранее утвержденный Порядок и решения  о внесении в него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ведений лицом, замещающим должность муниципальной службы в органе местного самоуправления Яковлевского муниципального района, о своих расходах, а также о расходах своих супруги (супруга) и несовершеннолетних детей разработан на основании Постановления Губернатора Приморского края от 26.07.2013 N 77-пг  "Об утверждении Порядка представления сведений лицом, замещающим государственную должность Приморского края, муниципальную должность в Приморском крае, должность государственной гражданской службы Приморского края и должность муниципальной службы в Приморском крае, о своих расходах, а также о расходах своих супруги (супруга) и несовершеннолетних детей и осуществления контроля за соответствием расходов указанного лица, расходов его супруги (супруга) и несовершеннолетних детей их доходам"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нормы в проекте решения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, 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 деятельности Думы района                              Игнатьева Е.А.</w:t>
      </w:r>
    </w:p>
    <w:p>
      <w:pPr>
        <w:pStyle w:val="Normal"/>
        <w:ind w:firstLine="709"/>
        <w:jc w:val="both"/>
        <w:rPr>
          <w:rStyle w:val="Style13"/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3"/>
          <w:rFonts w:eastAsia="Calibri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71775</wp:posOffset>
            </wp:positionH>
            <wp:positionV relativeFrom="paragraph">
              <wp:posOffset>-450850</wp:posOffset>
            </wp:positionV>
            <wp:extent cx="438150" cy="51435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4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мая 2018 года                           с. Яковлевка                               №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36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должностного лица, ответственного за направление сведений для включения в </w:t>
      </w:r>
      <w:r>
        <w:rPr>
          <w:b/>
          <w:sz w:val="28"/>
          <w:szCs w:val="28"/>
        </w:rPr>
        <w:t>реестр лиц,  уволенных в связи с утратой довер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5 декабря 2008 г. № 273-ФЗ «О противодействии коррупции», постановлением Правительства РФ от 5 марта 2018 г.  № 228 «О реестре лиц, уволенных в связи с утратой доверия»,  Дума района на основании статьи 30 Устава Яковлев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Определить должностным лицом, </w:t>
      </w:r>
      <w:r>
        <w:rPr>
          <w:sz w:val="28"/>
          <w:szCs w:val="28"/>
        </w:rPr>
        <w:t xml:space="preserve">ответственным за направление в высший исполнительный орган государственной власти Приморского края сведений в отношении лиц, замещавших муниципальные должности, должности муниципальной службы </w:t>
      </w:r>
      <w:r>
        <w:rPr>
          <w:bCs/>
          <w:sz w:val="28"/>
          <w:szCs w:val="28"/>
        </w:rPr>
        <w:t>в Думе Яковлевского муниципального района</w:t>
      </w:r>
      <w:r>
        <w:rPr>
          <w:sz w:val="28"/>
          <w:szCs w:val="28"/>
        </w:rPr>
        <w:t xml:space="preserve">, 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реестр лиц, уволенных в связи с утратой доверия, </w:t>
      </w:r>
      <w:r>
        <w:rPr>
          <w:bCs/>
          <w:sz w:val="28"/>
          <w:szCs w:val="28"/>
        </w:rPr>
        <w:t>а также для исключения из реестра</w:t>
      </w:r>
      <w:r>
        <w:rPr>
          <w:sz w:val="28"/>
          <w:szCs w:val="28"/>
        </w:rPr>
        <w:t>, начальника отдела по обеспечению деятельности Думы района и взаимодействию с представительными органами Игнатьеву Елену Александро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Игнатьевой Е.А., при наличии оснований, обеспечить направление указанных сведений в порядке и сроки, установленные Положением о реестре лиц, уволенных в связи с утратой доверия, утвержденным </w:t>
      </w:r>
      <w:r>
        <w:rPr>
          <w:bCs/>
          <w:sz w:val="28"/>
          <w:szCs w:val="28"/>
        </w:rPr>
        <w:t>постановлением Правительства РФ от 5 марта 2018 г.  № 22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  <w:br/>
        <w:t>муниципального района                                                                Н.В.Базыль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  <w:br/>
        <w:t>к проекту решения Думы Яковлевского муниципального район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</w:rPr>
        <w:t>«Об определении должностного лица, ответственного за направление сведений для включения в реестр лиц,  уволенных в связи с утратой довер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0" w:name="sub_10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м законом от 1 июля 2017 г. № 132-ФЗ, вступившим в силу                с 1 января 2018 года, внесены изменения в отдельные законодательные акты Российской Федерации в части размещения в государственной информационной системе сведений о применении взыскания в виде увольнения (освобождения от должности) в связи с утратой доверия за совершение коррупционных правонарушений.</w:t>
      </w:r>
    </w:p>
    <w:p>
      <w:pPr>
        <w:pStyle w:val="ConsPlusNormal1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частности, статьей 15 Федерального закона от 25 декабря 2008 г. № 273-ФЗ «О противодействии коррупции»</w:t>
      </w:r>
      <w:bookmarkStart w:id="11" w:name="sub_150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ановлено, что 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  <w:bookmarkStart w:id="12" w:name="sub_1502"/>
      <w:bookmarkEnd w:id="1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1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End w:id="1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Правительства РФ от 05.03.2018 № 228 утверждено Положение о ведении реестра лиц, уволенных в связи с утратой доверия.</w:t>
      </w:r>
    </w:p>
    <w:p>
      <w:pPr>
        <w:pStyle w:val="ConsPlusNormal1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ами 4, 7 данного Положения органы местного самоуправления определяют должностное лицо, ответственное за направление сведений в уполномоченный государственный орган в соответствии с Положением для их включения в реестр, а также для исключения из реестра сведений. Сведения направляются в высший исполнительный орган государственной власти субъекта Российской Федерации должностным лицом органа местного самоуправления - в отношении лиц, замещавших муниципальные должности, должности муниципальной службы.</w:t>
      </w:r>
    </w:p>
    <w:p>
      <w:pPr>
        <w:pStyle w:val="ConsPlusNormal1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" w:name="sub_10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обеспечения реализации указанных </w:t>
      </w:r>
      <w:bookmarkEnd w:id="1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й антикоррупционного законодательства проектом решения предлагается определить должностное лицо, ответственное за направление сведений в реестр лиц, уволенных в связи с утратой доверия.</w:t>
      </w:r>
    </w:p>
    <w:p>
      <w:pPr>
        <w:pStyle w:val="ConsPlusNormal1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нормы в проекте решения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, 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 деятельности Думы района                              Игнатьева Е.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84475</wp:posOffset>
            </wp:positionH>
            <wp:positionV relativeFrom="paragraph">
              <wp:posOffset>-448945</wp:posOffset>
            </wp:positionV>
            <wp:extent cx="438150" cy="51435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4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3"/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29 мая 2018 года                           с. Яковлевка                               №     - НПА</w:t>
      </w:r>
    </w:p>
    <w:p>
      <w:pPr>
        <w:pStyle w:val="Normal"/>
        <w:rPr>
          <w:rStyle w:val="Style13"/>
          <w:rFonts w:eastAsia="Calibri"/>
          <w:bCs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3657600" cy="10744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Думы Яковлевского  муниципального  района «О бюджете Яковлевского муниципального  района на 2018 год и плановый период 2019 и 2020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4.6pt;mso-wrap-distance-left:9.05pt;mso-wrap-distance-right:9.05pt;mso-wrap-distance-top:0pt;mso-wrap-distance-bottom:0pt;margin-top:9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Думы Яковлевского  муниципального  района «О бюджете Яковлевского муниципального  района на 2018 год и плановый период 2019 и 2020 годов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Яковлевского муниципального района, рассмотрев представление Администрации Яковлевского муниципального района от 14.05.2018 № 2879 о внесении изменений в доходную и расходную части бюджета Яковлевского муниципального района, на основании статей  23, 30 Устава Яковлевского муниципального района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А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Яковлевского муниципального района от 26.12.2017 года № 667-НПА «О бюджете Яковлевского муниципального района на 2018 год и плановый период 2019 и 2020 годов» следующие изменения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части 1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ы 1, 2 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общий объем доходов бюджета Яковлевского муниципального района – в сумме 341 932,366 тыс.рублей, в том числе объем межбюджетных трансфертов, получаемых от других бюджетов бюджетной системы Российской Федерации, - в сумме  164 134,766 тыс.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Яковлевского муниципального района – в сумме – 351 208,152 тыс.рублей, в том числе на погашение просроченной кредиторской задолженности – 15 000 тыс.рублей;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решению Думы Яковлевского района от 26.12.2017 года № 667-НПА изложить в редакции приложения 1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5 к решению Думы Яковлевского района от 26.12.2017 года № 667-НПА изложить в редакции приложения 2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6 к решению Думы Яковлевского района от 26.12.2017 года № 667-НПА изложить в редакции приложения 3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9 к решению Думы Яковлевского района от 26.12.2017 года № 667-НПА изложить в редакции приложения 4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0 к решению Думы Яковлевского района от 26.12.2017 года № 667-НПА изложить в редакции приложения 5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2 к решению Думы Яковлевского района от 26.12.2017 года № 667-НПА изложить в редакции приложения 6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4 к решению Думы Яковлевского района от 26.12.2017 года № 667-НПА изложить в редакции приложения 7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6 к решению Думы Яковлевского района от 26.12.2017 года № 667-НПА изложить в редакции приложения 8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дополнить приложением 24, изложив его в редакции приложения 9 к настоящему решению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Н. В. Базыль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Н. В. Вязовик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86380</wp:posOffset>
            </wp:positionH>
            <wp:positionV relativeFrom="paragraph">
              <wp:posOffset>-414655</wp:posOffset>
            </wp:positionV>
            <wp:extent cx="438150" cy="514350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4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sz w:val="28"/>
          <w:szCs w:val="28"/>
        </w:rPr>
        <w:t xml:space="preserve">29 мая 2018 года                           с. Яковлевка                               №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39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43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Администрации Яковлевского муниципального района по выполнению Указа Президента РФ от 24 марта 2014 года № 172 «О Всероссийском физкультурно-спортивном комплексе «Готов к труду и обороне» (ГТО)»</w:t>
      </w:r>
    </w:p>
    <w:p>
      <w:pPr>
        <w:pStyle w:val="Normal"/>
        <w:ind w:right="43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 обсудив представленную Администрацией района информацию о работе Администрации Яковлевского муниципального района по выполнению Указа Президента РФ от 24 марта 2014 года № 172 «О Всероссийском Физкультурно-спортивном комплексе «Готов к труду и обороне» (ГТО)», Дума района на основании статьи 30 Устава Яковл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3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о работе Администрации Яковлевского муниципального района по выполнению Указа Президента РФ от 24 марта 2014 года № 172 «О Всероссийском Физкультурно-спортивном комплексе «Готов к труду и обороне» (ГТО)»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Н.В.Базы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9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439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439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439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86380</wp:posOffset>
            </wp:positionH>
            <wp:positionV relativeFrom="paragraph">
              <wp:posOffset>-414655</wp:posOffset>
            </wp:positionV>
            <wp:extent cx="438150" cy="51435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4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sz w:val="28"/>
          <w:szCs w:val="28"/>
        </w:rPr>
        <w:t xml:space="preserve">29 мая 2018 года                           с. Яковлевка                               №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39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4392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б итогах отопительного сезона 2017/2018 года и подготовке к отопительному сезону 2018/2019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и обсудив информацию Администрации Яковлевского муниципального района от 22.05.2018 года № 3011 об итогах отопительного сезона 2017/2018 года и подготовке к отопительному сезону 2018/2019 года на территории Яковлевского муниципального района, Дума района на основании статьи 30 Устава Яковл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3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Информацию Администрации Яковлевского муниципального района об итогах отопительного сезона 2017/2018 года и подготовке к отопительному сезону 2018/2019 года на территории Яковлевского муниципального района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Н.В.Базы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9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439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439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439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86380</wp:posOffset>
            </wp:positionH>
            <wp:positionV relativeFrom="paragraph">
              <wp:posOffset>-414655</wp:posOffset>
            </wp:positionV>
            <wp:extent cx="438150" cy="514350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4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sz w:val="28"/>
          <w:szCs w:val="28"/>
        </w:rPr>
        <w:t xml:space="preserve">29 мая 2018 года                           с. Яковлевка                               №     </w:t>
      </w:r>
    </w:p>
    <w:p>
      <w:pPr>
        <w:pStyle w:val="Normal"/>
        <w:ind w:right="439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439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4392" w:hanging="0"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8"/>
          <w:szCs w:val="28"/>
        </w:rPr>
        <w:t>Об отчете главы Яковлевского муниципального района о результатах его деятельности и деятельности Администрации Яковлевского муниципального района в 2017 году</w:t>
      </w:r>
    </w:p>
    <w:p>
      <w:pPr>
        <w:pStyle w:val="Normal"/>
        <w:ind w:right="439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439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Заслушав отчет главы Яковлевского муниципального района, возглавляющего Администрацию Яковлевского муниципального района, Н.В.Вязовика о результатах его деятельности и деятельности Администрации Яковлевского муниципального района в 2017 году, в том числе о решении вопросов, поставленных Думой Яковлевского муниципального района, руководствуясь Федеральным законом от 06.10.2003 года № 131-ФЗ «Об общих принципах организации местного самоуправления в Российской Федерации», статьями 26, 30 Устава Яковлевского муниципального района, Дума района </w:t>
      </w:r>
    </w:p>
    <w:p>
      <w:pPr>
        <w:pStyle w:val="Normal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главы Яковлевского муниципального района о результатах его деятельности и деятельности Администрации Яковлевского муниципального района в 2017 году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деятельность главы Яковлевского муниципального района и Администрации Яковлевского муниципального района в 2017 году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Сельский труже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Н.В.Базыль </w:t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86380</wp:posOffset>
            </wp:positionH>
            <wp:positionV relativeFrom="paragraph">
              <wp:posOffset>-414655</wp:posOffset>
            </wp:positionV>
            <wp:extent cx="438150" cy="51435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4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мая 2018 года                           с. Яковлевка                               №    - НП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8"/>
          <w:szCs w:val="28"/>
        </w:rPr>
        <w:t>О Положении о порядке присвоения имён муниципальным учреждениям, паркам, площадям, установки мемориальных досок и памятных знаков на территории Яковлевского муниципального район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Яковлевского муниципального района проект </w:t>
      </w:r>
      <w:r>
        <w:rPr>
          <w:spacing w:val="2"/>
          <w:sz w:val="28"/>
          <w:szCs w:val="28"/>
        </w:rPr>
        <w:t xml:space="preserve">Положения </w:t>
      </w:r>
      <w:r>
        <w:rPr>
          <w:sz w:val="28"/>
          <w:szCs w:val="28"/>
        </w:rPr>
        <w:t>о порядке присвоения имён муниципальным учреждениям, паркам, площадям, установки мемориальных досок и памятных знаков на территории Яковлевского муниципального района, Дума района на основании статьи 30 Устава Яковлевского муниципального района</w:t>
      </w:r>
    </w:p>
    <w:p>
      <w:pPr>
        <w:pStyle w:val="Normal"/>
        <w:ind w:right="-10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pacing w:val="2"/>
          <w:sz w:val="28"/>
          <w:szCs w:val="28"/>
        </w:rPr>
        <w:t xml:space="preserve">Положение </w:t>
      </w:r>
      <w:r>
        <w:rPr>
          <w:sz w:val="28"/>
          <w:szCs w:val="28"/>
        </w:rPr>
        <w:t>о порядке присвоения имён муниципальным учреждениям, паркам, площадям, установки мемориальных досок и памятных знаков на территории Яковлевского муниципального района</w:t>
      </w:r>
      <w:r>
        <w:rPr>
          <w:spacing w:val="2"/>
          <w:sz w:val="28"/>
          <w:szCs w:val="28"/>
        </w:rPr>
        <w:t xml:space="preserve"> (прилагается).</w:t>
      </w:r>
    </w:p>
    <w:p>
      <w:pPr>
        <w:pStyle w:val="S3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S3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3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  <w:br/>
        <w:t>муниципального района                                                                Н.В.Базыль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Яковлевского </w:t>
        <w:br/>
        <w:t xml:space="preserve">муниципального района                                                                 Н.В.Вязовик </w:t>
      </w:r>
      <w:r>
        <w:br w:type="page"/>
      </w:r>
    </w:p>
    <w:p>
      <w:pPr>
        <w:pStyle w:val="S3"/>
        <w:spacing w:before="0" w:after="0"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</w:t>
      </w:r>
    </w:p>
    <w:p>
      <w:pPr>
        <w:pStyle w:val="S3"/>
        <w:spacing w:before="0" w:after="0"/>
        <w:jc w:val="right"/>
        <w:rPr/>
      </w:pPr>
      <w:r>
        <w:rPr/>
        <w:t>к решению Думы Яковлевского</w:t>
      </w:r>
    </w:p>
    <w:p>
      <w:pPr>
        <w:pStyle w:val="S3"/>
        <w:spacing w:before="0" w:after="0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left="142" w:right="-2" w:firstLine="709"/>
        <w:jc w:val="right"/>
        <w:rPr/>
      </w:pPr>
      <w:r>
        <w:rPr/>
        <w:t>от 29 мая 2018 года   №    - НПА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left="142" w:right="142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left="142"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своения имён муниципальным учреждениям, 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ам, площадям, установки мемориальных досок и памятных знаков на территории Яковлевского муниципальн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  <w:bookmarkStart w:id="14" w:name="sub_1100"/>
      <w:bookmarkStart w:id="15" w:name="sub_1100"/>
      <w:bookmarkEnd w:id="15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100"/>
      <w:bookmarkStart w:id="17" w:name="sub_1101"/>
      <w:bookmarkEnd w:id="16"/>
      <w:bookmarkEnd w:id="17"/>
      <w:r>
        <w:rPr>
          <w:sz w:val="28"/>
          <w:szCs w:val="28"/>
        </w:rPr>
        <w:t>1.1. Настоящее Положение о порядке присвоения имён муниципальным учреждениям, паркам, площадям, установки мемориальных досок и памятных знаков на территории Яковлевского муниципального района (далее - Положение) разработано с целью сохранения в памяти потомков сведений о выдающихся личностях и исторических событиях, связанных с Яковлевским районом, формирования историко-культурной среды на территории Яковлевского муниципального района, информирования гостей и жителей района об истории Яковлевского района и регулирует вопросы, связанные с  порядком и условиями присвоения имён, установки, содержания, демонтажа указателей с присвоенными именами (далее - указатели), мемориальных досок и памятных знак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Увековечению подлежит память о выдающихся государственных и общественных деятелях, представителях науки, культуры, искусства и других общественных сфер, родившихся, проживавших либо осуществлявших свою деятельность в Яковлевском районе и заслуживших широкое признание (далее - выдающиеся личности), а также память об общезначимых исторических событиях, происходивших на территории Яковлевского района (далее - исторические события).</w:t>
      </w:r>
    </w:p>
    <w:p>
      <w:pPr>
        <w:pStyle w:val="Normal"/>
        <w:ind w:firstLine="709"/>
        <w:jc w:val="both"/>
        <w:rPr/>
      </w:pPr>
      <w:bookmarkStart w:id="18" w:name="sub_1101"/>
      <w:bookmarkStart w:id="19" w:name="sub_1102"/>
      <w:bookmarkEnd w:id="18"/>
      <w:bookmarkEnd w:id="19"/>
      <w:r>
        <w:rPr>
          <w:sz w:val="28"/>
          <w:szCs w:val="28"/>
        </w:rPr>
        <w:t xml:space="preserve">1.3. Настоящее Положение разработано в соответствии с </w:t>
      </w:r>
      <w:hyperlink r:id="rId36">
        <w:r>
          <w:rPr>
            <w:rStyle w:val="InternetLink"/>
            <w:color w:val="000000"/>
            <w:sz w:val="28"/>
            <w:szCs w:val="28"/>
          </w:rPr>
          <w:t>федеральными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06.2002 г. № 73-ФЗ «Об объектах культурного наследия (памятниках истории и культуры) народов Российской Федерации», от 14.01.1993 г. № 4292-1 «Об увековечивании памяти погибших при защите Отечества», от 13.03.1995 г. № 32-ФЗ «О Днях воинской славы и памятных датах России», от 06. 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102"/>
      <w:bookmarkStart w:id="21" w:name="sub_1103"/>
      <w:bookmarkStart w:id="22" w:name="sub_1102"/>
      <w:bookmarkStart w:id="23" w:name="sub_1103"/>
      <w:bookmarkEnd w:id="22"/>
      <w:bookmarkEnd w:id="23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24" w:name="sub_1103"/>
      <w:bookmarkStart w:id="25" w:name="sub_1200"/>
      <w:bookmarkEnd w:id="24"/>
      <w:bookmarkEnd w:id="25"/>
      <w:r>
        <w:rPr>
          <w:rFonts w:cs="Times New Roman" w:ascii="Times New Roman" w:hAnsi="Times New Roman"/>
          <w:color w:val="000000"/>
        </w:rPr>
        <w:t xml:space="preserve">2. Требования к оформлению указателей с наименованием присвоенных имён муниципальным учреждениям, паркам, площадям, мемориальных досок и памятных зна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амятный знак – это локальное тематическое произведение с ограниченной сферой восприятия, посвященное увековечиванию памяти исторического события или выдающейся личности: табличка, стела, обелиск и другие архитектурные формы. Памятный знак может быть не привязан к конкретному адресу (конкретному зданию), где происходило событие.  На памятном знаке может быть не указано, на протяжении какого временного отрезка выдающаяся личность находилась в том или ином учреждении, доме, сел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200"/>
      <w:bookmarkStart w:id="27" w:name="sub_1201"/>
      <w:bookmarkEnd w:id="26"/>
      <w:bookmarkEnd w:id="27"/>
      <w:r>
        <w:rPr>
          <w:sz w:val="28"/>
          <w:szCs w:val="28"/>
        </w:rPr>
        <w:t xml:space="preserve">2.2. Мемориальная доска - это разновидность памятного знака, плита, увековечивающая память о выдающейся личности или историческом событии. Устанавливается на фасаде, в интерьерах зданий, связанных с жизнью и деятельностью выдающейся личности или исторического события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201"/>
      <w:bookmarkStart w:id="29" w:name="sub_1202"/>
      <w:bookmarkEnd w:id="28"/>
      <w:bookmarkEnd w:id="29"/>
      <w:r>
        <w:rPr>
          <w:sz w:val="28"/>
          <w:szCs w:val="28"/>
        </w:rPr>
        <w:t>2.3. Мемориальная доска и памятный знак, как правило, содержит краткие биографически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мять о выдающейся личности и историческом событии устанавливается только одна мемориальная доска или памятный зна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202"/>
      <w:bookmarkEnd w:id="30"/>
      <w:r>
        <w:rPr>
          <w:sz w:val="28"/>
          <w:szCs w:val="28"/>
        </w:rPr>
        <w:t>Текст мемориальной доски, памятного знака должен быть изложен на русском языке. При необходимости допускается использование любого другого языка, текст на котором размещается в скобках, за текстом на русском языке.  Текст должен быть лаконичным, содержать характеристику исторического события или периода жизни (деятельности) гражданина, которому посвящена мемориальная доска или памятный знак, с полным указанием его фамилии, имени, отчества и период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 мемориальной доске также должен содержать указание  на связь события с конкретным адресом, по которому мемориальная доска установлена, и даты, указывающие период, в течение которого выдающаяся личность или историческое событие были каким-либо образом связаны с данным адре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озицию мемориальной доски и памятного знака, помимо текста, могут быть включены портретные изображения, декоративные элементы, подсве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казатель – табличка с информацией о присвоении имени муниципальному учреждению, парку,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ели могут содержать, кроме современного названия, историческое наименование. При этом перед историческим наименованием на указателях выполняется слово "бывшая" в соответствующих падежах; историческое наименование заключается в скобки или выполняется ниже более мелким шрифтом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203"/>
      <w:bookmarkEnd w:id="31"/>
      <w:r>
        <w:rPr>
          <w:sz w:val="28"/>
          <w:szCs w:val="28"/>
        </w:rPr>
        <w:t>2.5. Изготовление указателей, мемориальных досок и памятных знаков производится только из качественных и долговечных материалов (мрамор, гранит, металла, высокопрочные синтетические материалы и др.) Размер мемориальной доски и памятного знака определяется объемом размещаемой информации, наличием портретного изображения, декоративных элементов и должен быть соразмерен зданию или сооружению, на котором устанавл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емориальные доски и памятные знаки устанавливаются на хорошо просматриваемых местах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случае если указатель, мемориальная доска или памятный знак устанавливается на здании, являющемся объектом культурного наследия, </w:t>
      </w:r>
      <w:bookmarkStart w:id="32" w:name="sub_1306"/>
      <w:r>
        <w:rPr>
          <w:sz w:val="28"/>
          <w:szCs w:val="28"/>
        </w:rPr>
        <w:t>а мемориальное сооружение - на земельном участке, расположенном в границах территории объекта культурного наследия или его зон охраны, то место их размещения подлежит согласованию с органами, уполномоченными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ели, мемориальные доски и памятные знаки не могут быть установлены на памятниках, зданиях, признанных аварийными, подлежащих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2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33" w:name="sub_1203"/>
      <w:bookmarkStart w:id="34" w:name="sub_1300"/>
      <w:bookmarkEnd w:id="33"/>
      <w:r>
        <w:rPr>
          <w:rFonts w:cs="Times New Roman" w:ascii="Times New Roman" w:hAnsi="Times New Roman"/>
          <w:color w:val="000000"/>
        </w:rPr>
        <w:t xml:space="preserve">3. Основания для </w:t>
      </w:r>
      <w:bookmarkEnd w:id="34"/>
      <w:r>
        <w:rPr>
          <w:rFonts w:cs="Times New Roman" w:ascii="Times New Roman" w:hAnsi="Times New Roman"/>
          <w:color w:val="000000"/>
        </w:rPr>
        <w:t>присвоения имён муниципальным учреждениям, паркам, площадям, установки мемориальных досок, памятных знаков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301"/>
      <w:bookmarkEnd w:id="35"/>
      <w:r>
        <w:rPr>
          <w:sz w:val="28"/>
          <w:szCs w:val="28"/>
        </w:rPr>
        <w:t>3.1.Основаниями для присвоения имён муниципальным учреждениям, паркам, площадям, установки мемориальных досок, памятных знак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события в истории Яковлевского района – наличие достоверных сведений о значимости события в его ис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301"/>
      <w:bookmarkStart w:id="37" w:name="sub_1303"/>
      <w:bookmarkStart w:id="38" w:name="sub_1302"/>
      <w:bookmarkEnd w:id="36"/>
      <w:bookmarkEnd w:id="38"/>
      <w:r>
        <w:rPr>
          <w:sz w:val="28"/>
          <w:szCs w:val="28"/>
        </w:rPr>
        <w:t xml:space="preserve">- значимость личности в истории Яковлевского района, особый вклад лица в определенную сферу деятельности, принесший долговременную пользу Яковлевскому району - </w:t>
      </w:r>
      <w:bookmarkEnd w:id="37"/>
      <w:r>
        <w:rPr>
          <w:sz w:val="28"/>
          <w:szCs w:val="28"/>
        </w:rPr>
        <w:t>наличие официально признанных достижений личности какой-либо сфере деятельности (наличие государственных, региональных, местных наград и зв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302"/>
      <w:bookmarkStart w:id="40" w:name="sub_1305"/>
      <w:bookmarkEnd w:id="39"/>
      <w:bookmarkEnd w:id="40"/>
      <w:r>
        <w:rPr>
          <w:sz w:val="28"/>
          <w:szCs w:val="28"/>
        </w:rPr>
        <w:t>3.2. Присвоение имени,  установка мемориальной доски или памятного знака производится на основании решения Думы Яковлевского муниципального района (далее - Дума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целях объективной оценки значимости выдающегося лица, имя которого предлагается увековечить, или исторического события, решение об увековечении памяти принимается не ранее ч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1 год после кончины лица, чьи заслуги получили официальное признание (наличие государственных награ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3 года после кончины иных лиц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5 года после исторического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right="142" w:firstLine="709"/>
        <w:jc w:val="both"/>
        <w:rPr>
          <w:b/>
          <w:b/>
          <w:sz w:val="28"/>
          <w:szCs w:val="28"/>
        </w:rPr>
      </w:pPr>
      <w:bookmarkStart w:id="41" w:name="sub_1305"/>
      <w:bookmarkStart w:id="42" w:name="sub_1400"/>
      <w:bookmarkEnd w:id="41"/>
      <w:bookmarkEnd w:id="42"/>
      <w:r>
        <w:rPr>
          <w:b/>
          <w:sz w:val="28"/>
          <w:szCs w:val="28"/>
        </w:rPr>
        <w:t>4. Порядок рассмотрения и принятия решения о присвоении имён муниципальным учреждениям, паркам, площадям, об установке мемориальных досок и памятных знаков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1400"/>
      <w:bookmarkStart w:id="44" w:name="sub_1401"/>
      <w:bookmarkEnd w:id="43"/>
      <w:r>
        <w:rPr>
          <w:sz w:val="28"/>
          <w:szCs w:val="28"/>
        </w:rPr>
        <w:t xml:space="preserve">4.1. Инициаторами увековечения памяти в форме присвоения имён муниципальным учреждениям, паркам, площадям, установки мемориальных досок, памятных знаков могут выступать органы государственной власти, органы местного самоуправления, организации, учреждения, предприятия, общественные организации и объединения, инициативные группы граждан численностью не менее 10 человек (далее - инициаторы). </w:t>
      </w:r>
    </w:p>
    <w:p>
      <w:pPr>
        <w:pStyle w:val="Normal"/>
        <w:ind w:firstLine="709"/>
        <w:jc w:val="both"/>
        <w:rPr/>
      </w:pPr>
      <w:bookmarkStart w:id="45" w:name="sub_1401"/>
      <w:r>
        <w:rPr>
          <w:spacing w:val="2"/>
          <w:sz w:val="25"/>
          <w:szCs w:val="25"/>
          <w:shd w:fill="FFFFFF" w:val="clear"/>
        </w:rPr>
        <w:t xml:space="preserve">4.2. </w:t>
      </w:r>
      <w:bookmarkStart w:id="46" w:name="sub_1402"/>
      <w:bookmarkEnd w:id="45"/>
      <w:r>
        <w:rPr>
          <w:sz w:val="28"/>
          <w:szCs w:val="28"/>
        </w:rPr>
        <w:t>Для увековечения памяти выдающихся личностей или исторических событий инициаторы направляют на имя главы Яковлевского муниципального района  (далее – глава района)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с указанием формы увековечения памяти выдающейся личности или исторического события с мотивированным обоснованием необходимости увековечения, а также указанием полного наименования и адреса органа или лица, вносящего ходата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ткую историко-биографическую или историческую справку о выдающейся личности или историческом событ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архивных и иных документов, подтверждающих заслуги личности или достоверность исторического соб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членов семьи (родителей, супругов, детей, внуков или других родственников) увековечиваемого лица на использование его имени (по возмо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по финансированию работ по проектированию, изготовлению, установке, а также дальнейшему содержанию указателя, мемориальной доски, памятного зна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установке мемориальной доски или памятного знака, кроме документов, указанных в пункте 4.2. настоящего Положения, инициатор представляет следующие докумен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едения о предполагаемом месте установки мемориальной доски, памятного зна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рождение, проживание, деятельность в данном здании гражданина, память о котором предлагается увековечить, или подтверждающие свершение в данном месте исторического событ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скизный проект мемориальной доски или памятного знака с проектом текста, соответствующего требованиям  пункта 2.3. настоящего Полож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гласие собственника объекта недвижимости на установку мемориальной доски, памятного зна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лучае, если здание является объектом культурного наследия, - согласование с органом, уполномоченным в области сохранения, использования, популяризации и государственной охраны объектов культурного наслед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лучае финансирования работ, связанных с увековечением памяти,  за счет средств инициатора, - сведения о лице, которое будет являться собственником указателя, мемориальной доски, памятного знака, а также о лице, которое принимает обязательства по проектированию, изготовлению, установке, а также дальнейшему содержанию указателя, мемориальной доски, памятного зн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окументы, представленные не в полном объеме, подлежат возврату инициатору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Глава  района в течение 3 рабочих дней направляет поступившие от инициатора документы для их предварительного рассмотрения в комиссию по награждению (далее – Комисс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</w:t>
      </w:r>
      <w:r>
        <w:rPr>
          <w:sz w:val="28"/>
          <w:szCs w:val="28"/>
        </w:rPr>
        <w:t>. Комиссия в срок не позднее 20 дней со дня получения ходатайства и документов, указанных в пунктах 4.2, 4.3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ходатайство и рекомендовать Думе района принять решение об увековечении памяти выдающейся личности или исторического события в определё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Думе района отклонить ходатайство в связи с отсутствием оснований, указанных в пункте 3.1 настоящего Положения, или неистечением сроков, установленных в пункте 3.3 настоящего Положения. Данное решение должно быть мотивированны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Комиссии считается принятым, если за него проголосовало большинство от установленного числа членов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на основании протокола засед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Комиссии в течение 3 рабочих дней со дня его принятия направляется главе района. К решению прилагаются все документы по данному вопросу, поступившие в Комисс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Глава района в течение 5 рабочих дней со дня получения решения Комиссии направляет в Думу района обращение об увековечении памяти выдающейся личности или исторического события.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обращению прилагаются проект решения Думы района, пояснительная записка, содержащая обоснование необходимости принятия данного решения, а также указание источника финансирования работ по проектированию, изготовлению, установке и содержанию указателя, мемориальной доски или памятного знака, решение Комиссии, копия ходатайства и документы, поступившие вместе с ходатайств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.  Дума района рассматривает вопрос об увековечении памяти на очередном заседании. В случае необходимости направления запросов о представлении дополнительных документов, срок рассмотрения вопроса об увековечении памяти продляется на время, необходимое для получения дополнительных докум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шении Думы также указывается источник финансирования работ по проектированию, изготовлению, установке и содержанию указателя, мемориальной доски, памятного зна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9. В случае, если на заседании Думы района принято решение об отказе в увековечении памяти, копия решения аппаратом Думы района в течение 3 рабочих дней направляется инициатор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0. Повторное ходатайство в отношении одного и того же лица или события рассматривается не ранее чем через год после вынесения Думой района решения об отклонении соответствующего ходатайств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7" w:name="sub_1500"/>
      <w:bookmarkStart w:id="48" w:name="sub_1500"/>
      <w:bookmarkEnd w:id="46"/>
      <w:bookmarkEnd w:id="48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рядок учёта и содержания указателей с наименованием присвоенных имён муниципальным учреждениям, паркам, площадям, мемориальных досок и памятных знаков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923" w:leader="none"/>
          <w:tab w:val="left" w:pos="10065" w:leader="none"/>
        </w:tabs>
        <w:spacing w:before="0" w:after="0"/>
        <w:ind w:righ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Учёт указателей, мемориальных досок и памятных знаков осуществляет орган, уполномоченный Администрацией Яковлевского муниципального района (далее – Администрация района). 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923" w:leader="none"/>
          <w:tab w:val="left" w:pos="10065" w:leader="none"/>
        </w:tabs>
        <w:spacing w:before="0" w:after="0"/>
        <w:ind w:righ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Указатель, мемориальная доска, памятный знак в установленном порядке могут быть приняты в муниципальную собственность.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923" w:leader="none"/>
          <w:tab w:val="left" w:pos="10065" w:leader="none"/>
        </w:tabs>
        <w:spacing w:before="0" w:after="0"/>
        <w:ind w:righ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В случае принятия указателя, мемориальной доски, памятного знака в муниципальную собственность Администрация района в установленном порядке включает данные объекты в реестр муниципальной собственности.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923" w:leader="none"/>
          <w:tab w:val="left" w:pos="10065" w:leader="none"/>
        </w:tabs>
        <w:spacing w:before="0" w:after="0"/>
        <w:ind w:righ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Сохранность, содержание, реставрацию указателя, мемориальной доски, памятного знака обеспечивает лицо, принявшее на себя такие обязательства, а в случае принятия их в муниципальную собственность - балансодержатель. 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1500"/>
      <w:bookmarkStart w:id="50" w:name="sub_1504"/>
      <w:bookmarkEnd w:id="49"/>
      <w:bookmarkEnd w:id="50"/>
      <w:r>
        <w:rPr>
          <w:sz w:val="28"/>
          <w:szCs w:val="28"/>
        </w:rPr>
        <w:t>5.5. Указатели, мемориальные доски, памятные знаки, установленные после вступления в силу настоящего Положения с нарушением определенного Положением порядка, являются самовольно установленными и подлежат демонтажу за счет средств лица, их установивш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51" w:name="sub_1504"/>
      <w:bookmarkStart w:id="52" w:name="sub_1600"/>
      <w:bookmarkEnd w:id="51"/>
      <w:bookmarkEnd w:id="52"/>
      <w:r>
        <w:rPr>
          <w:rFonts w:cs="Times New Roman" w:ascii="Times New Roman" w:hAnsi="Times New Roman"/>
          <w:color w:val="000000"/>
        </w:rPr>
        <w:t>6. Порядок обеспечения демонтажа указателей с наименованием присвоенных имён муниципальным учреждениям, паркам, площадям, мемориальных досок и памятных знаков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1600"/>
      <w:bookmarkEnd w:id="53"/>
      <w:r>
        <w:rPr>
          <w:sz w:val="28"/>
          <w:szCs w:val="28"/>
        </w:rPr>
        <w:t>6.1.Указатели, мемориальные доски, памятные знаки на территории Яковлевского муниципального района демонтир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работ по ремонту и реставрации здания или указателя, мемориальной доски, памятного знака на период проведения указа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удовлетворительном состоянии указателя, мемориальной доски, памятного знака с целью их замены нов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решения Думы района о присвоении имени муниципальному учреждению, парку, площади, об установке мемориальной доски, памятного зн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емонтаж указателей, мемориальных досок, памятных знаков для осуществления реставрационных работ либо их замены новыми осуществляется лицом, принявшим на себя такие обязательства, с предварительным уведомлением главы района не менее чем за 14 дней до начала осуществления работ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указателей, мемориальных досок, памятных знаков в муниципальную собственность, их демонтаж для осуществления реставрационных работ либо замены новыми обеспечивает балансодерж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54" w:name="sub_1700"/>
      <w:bookmarkEnd w:id="54"/>
      <w:r>
        <w:rPr>
          <w:rFonts w:cs="Times New Roman" w:ascii="Times New Roman" w:hAnsi="Times New Roman"/>
          <w:color w:val="000000"/>
        </w:rPr>
        <w:t>7. Финансирование работ по проектированию, изготовлению, установке и содержанию указателей, мемориальных досок, памятных знаков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Start w:id="55" w:name="sub_1700"/>
      <w:bookmarkEnd w:id="55"/>
      <w:r>
        <w:rPr>
          <w:sz w:val="28"/>
          <w:szCs w:val="28"/>
        </w:rPr>
        <w:t>7.1. Финансирование работ, связанных с увековечением памяти выдающихся личностей и исторических событий, может осуществляться за счет средств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ициатора увековечения памя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юджета Яковлевского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бровольных пожертвований юридических и (или) физических лиц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ых источников, не противоречащих требованиям законода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bookmarkStart w:id="56" w:name="_GoBack"/>
      <w:bookmarkEnd w:id="56"/>
      <w:r>
        <w:rPr>
          <w:b/>
          <w:sz w:val="28"/>
        </w:rPr>
        <w:t>ПОЯСНИТЕЛЬНАЯ ЗАПИСКА</w:t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к проекту решения Думы Яковлевского муниципального района</w:t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Положения о порядке присвоения имён муниципальным учреждениям, паркам, площадям, установки мемориальных досок и памятных знаков на территории Яковлевского муниципального района»</w:t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firstLine="567"/>
        <w:jc w:val="both"/>
        <w:rPr>
          <w:sz w:val="28"/>
        </w:rPr>
      </w:pPr>
      <w:r>
        <w:rPr>
          <w:sz w:val="28"/>
        </w:rPr>
        <w:t>Настоящий проект разработан с целью увековечивания памяти героев войны и труда, награжденных правительственными наградами за труд и боевые подвиги, выдающихся деятелей науки, спорта, культуры и искусства, других отраслях.</w:t>
      </w:r>
    </w:p>
    <w:p>
      <w:pPr>
        <w:pStyle w:val="Normal"/>
        <w:ind w:left="425" w:firstLine="567"/>
        <w:jc w:val="both"/>
        <w:rPr/>
      </w:pPr>
      <w:r>
        <w:rPr>
          <w:sz w:val="28"/>
        </w:rPr>
        <w:t>Финансирование возможно предусмотреть за счёт средств подпрограммы  «Патриотическое воспитание граждан Российской Федерации в Яковлевском муниципальном районе» на 2014-2020 гг. Муниципальной программы «Развитие культуры в Яковлевском муниципальном районе» на 2014-2020 гг. (п. 3.1 Основное мероприятие «Содержание и ремонт памятников и объектов культурного наследия»)</w:t>
      </w:r>
    </w:p>
    <w:p>
      <w:pPr>
        <w:pStyle w:val="Normal"/>
        <w:ind w:left="425" w:firstLine="564"/>
        <w:jc w:val="both"/>
        <w:rPr>
          <w:sz w:val="28"/>
        </w:rPr>
      </w:pPr>
      <w:r>
        <w:rPr>
          <w:sz w:val="28"/>
        </w:rPr>
        <w:t>Согласно предварительному расчёту работ по проектированию, изготовлению и установке мемориальных досок и памятных знаков, необходимо предусмотреть 10 тысяч рублей:</w:t>
      </w:r>
    </w:p>
    <w:p>
      <w:pPr>
        <w:pStyle w:val="Normal"/>
        <w:ind w:left="425" w:firstLine="564"/>
        <w:jc w:val="both"/>
        <w:rPr>
          <w:sz w:val="28"/>
        </w:rPr>
      </w:pPr>
      <w:r>
        <w:rPr>
          <w:sz w:val="28"/>
        </w:rPr>
        <w:t>- установка – 500 рублей;</w:t>
      </w:r>
    </w:p>
    <w:p>
      <w:pPr>
        <w:pStyle w:val="Normal"/>
        <w:ind w:left="425" w:firstLine="564"/>
        <w:jc w:val="both"/>
        <w:rPr>
          <w:sz w:val="28"/>
        </w:rPr>
      </w:pPr>
      <w:r>
        <w:rPr>
          <w:sz w:val="28"/>
        </w:rPr>
        <w:t>- текст – 15 рублей 1 буква;</w:t>
      </w:r>
    </w:p>
    <w:p>
      <w:pPr>
        <w:pStyle w:val="Normal"/>
        <w:ind w:left="425" w:firstLine="564"/>
        <w:jc w:val="both"/>
        <w:rPr>
          <w:sz w:val="28"/>
        </w:rPr>
      </w:pPr>
      <w:r>
        <w:rPr>
          <w:sz w:val="28"/>
        </w:rPr>
        <w:t>- изготовление таблички (материал чёрный гранит, размер 75х35) -3500 рублей</w:t>
      </w:r>
    </w:p>
    <w:p>
      <w:pPr>
        <w:pStyle w:val="Normal"/>
        <w:ind w:left="425" w:firstLine="567"/>
        <w:jc w:val="both"/>
        <w:rPr>
          <w:sz w:val="28"/>
        </w:rPr>
      </w:pPr>
      <w:r>
        <w:rPr>
          <w:sz w:val="28"/>
        </w:rPr>
        <w:t>Финансирование работ по изготовлению, установке и содержанию мемориальных досок может потребовать дополнительных затрат из средств местного бюджета в случае, если они будут устанавливаться по инициативе Администрации Яковлевского муниципального района или Думы Яковлевского муниципального района.</w:t>
      </w:r>
    </w:p>
    <w:p>
      <w:pPr>
        <w:pStyle w:val="Normal"/>
        <w:ind w:left="425" w:firstLine="564"/>
        <w:jc w:val="both"/>
        <w:rPr>
          <w:sz w:val="28"/>
        </w:rPr>
      </w:pPr>
      <w:r>
        <w:rPr>
          <w:sz w:val="28"/>
        </w:rPr>
        <w:t xml:space="preserve">Коррупционные факторы в проекте решения «Об утверждении Положения о порядке присвоения имен муниципальным учреждениям, площадям,                    установке мемориальных досок </w:t>
      </w:r>
      <w:r>
        <w:rPr>
          <w:sz w:val="28"/>
          <w:szCs w:val="28"/>
        </w:rPr>
        <w:t>и памятных знаков на территории Яковлевского муниципального района</w:t>
      </w:r>
    </w:p>
    <w:p>
      <w:pPr>
        <w:pStyle w:val="Normal"/>
        <w:ind w:left="42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" w:hanging="0"/>
        <w:jc w:val="both"/>
        <w:rPr>
          <w:sz w:val="28"/>
        </w:rPr>
      </w:pPr>
      <w:r>
        <w:rPr>
          <w:sz w:val="28"/>
        </w:rPr>
        <w:t>Разработчик проекта решения</w:t>
      </w:r>
    </w:p>
    <w:p>
      <w:pPr>
        <w:pStyle w:val="Normal"/>
        <w:ind w:left="425" w:hanging="0"/>
        <w:jc w:val="both"/>
        <w:rPr>
          <w:sz w:val="28"/>
        </w:rPr>
      </w:pPr>
      <w:r>
        <w:rPr>
          <w:sz w:val="28"/>
        </w:rPr>
        <w:t>директор МКУ «Управление культуры»</w:t>
      </w:r>
    </w:p>
    <w:p>
      <w:pPr>
        <w:pStyle w:val="Normal"/>
        <w:ind w:left="425" w:hanging="0"/>
        <w:jc w:val="both"/>
        <w:rPr>
          <w:sz w:val="28"/>
        </w:rPr>
      </w:pPr>
      <w:r>
        <w:rPr>
          <w:sz w:val="28"/>
        </w:rPr>
        <w:t xml:space="preserve">Яковлевского муниципального района   </w:t>
        <w:tab/>
        <w:t xml:space="preserve">        </w:t>
        <w:tab/>
        <w:t xml:space="preserve">Н.В. Вохмя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73045</wp:posOffset>
            </wp:positionH>
            <wp:positionV relativeFrom="paragraph">
              <wp:posOffset>-551180</wp:posOffset>
            </wp:positionV>
            <wp:extent cx="438150" cy="51689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я 2018 года                          с. Яковлевка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3657600" cy="10045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ограмму приватизации имущества, находящегося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собственности Яковлевского муниципального района, на 2018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9.1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Программу приватизации имущества, находящегося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собственности Яковлевского муниципального района, на 2018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ие Администрации Яковлевского муниципального района от 24.05.2018 года № 3074 о внесении изменений в Программу приватизации имущества, находящегося в собственности Яковлевского муниципального района, на 2018 год, Дума района в соответствии с Положением о приватизации имущества Яковлевского муниципального района, утвержденным решением Думы Яковлевского муниципального района от 14.12.2010 года № 477-НПА, на основании статей 26, 30, 70 Устава Яковле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грамму приватизации имущества, находящегося в собственности Яковлевского муниципального района, на 2018 год, утвержденную решением Думы Яковлевского муниципального района от 31 октября 2017 года № 636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бзац трети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Согласно Программе планируется приватизировать одно помещение, 2 имущественных комплекса, состоящих из четырех объектов муниципального недвижимого имущества и два здания  с одновременным отчуждением трех земельных участ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абзац седьмо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Исходя из состава планируемого к приватизации имущества Яковлевского района, прогнозируется получение доходов в размере около 10 млн. руб.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у 1 раздела 2 дополнить пунктом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31"/>
        <w:gridCol w:w="1701"/>
        <w:gridCol w:w="4536"/>
      </w:tblGrid>
      <w:tr>
        <w:trPr>
          <w:trHeight w:val="21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теплового пункт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земельным участком площадью 74383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/д станция Сысоевка, 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л. Шоссейная, 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Н.В.Баз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73045</wp:posOffset>
            </wp:positionH>
            <wp:positionV relativeFrom="paragraph">
              <wp:posOffset>-551180</wp:posOffset>
            </wp:positionV>
            <wp:extent cx="438150" cy="516890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я 2018 года                          с. Яковлевка                               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3657600" cy="990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я в условия приватизации имущества, находящегося в собственности Яковлевского муниципального района, на 2018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я в условия приватизации имущества, находящегося в собственности Яковлевского муниципального района, на 2018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ие Администрации Яковлевского муниципального района от 28.05.2018 г. № 3118 о внесение изменения в условия приватизации имущества, находящегося в собственности Яковлевского муниципального района, на 2018 год, учитывая рекомендации постоянной депутатской комиссии, Дума района в соответствии с Положением о приватизации имущества Яковлевского муниципального района, утвержденным решением Думы Яковлевского муниципального района, на основании статей  26, 30, 70 Устава Яковле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Внести в условия приватизации имущества, находящегося в собственности Яковлевского муниципального района, на 2018 год, утвержденные решением Думы Яковлевского муниципального района от 8 декабря 2017 г. № 662, следующее изменение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таблицу дополнить пунктом 5 следующего содержания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4"/>
        <w:gridCol w:w="1776"/>
        <w:gridCol w:w="1485"/>
        <w:gridCol w:w="20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теплового пунк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емельным участком площадью 74383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/д станция Сысоевк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Шоссейная, 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(закрытая форма подачи предложений о це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928 000,0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овремен-ный платеж, рассрочка платежа не предусмотрена</w:t>
            </w:r>
          </w:p>
        </w:tc>
      </w:tr>
    </w:tbl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ий труженик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Н.В.Базыль</w:t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color w:val="365F91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tyle12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Style14">
    <w:name w:val="Не вступил в силу"/>
    <w:basedOn w:val="Style10"/>
    <w:qFormat/>
    <w:rPr>
      <w:color w:val="000000"/>
      <w:shd w:fill="D8EDE8" w:val="clear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consultantplus://offline/ref=8922172018F1F0062C30DF11E140EBB747F46D8D2D86D8D9BAC660CEv8bCG" TargetMode="External"/><Relationship Id="rId10" Type="http://schemas.openxmlformats.org/officeDocument/2006/relationships/hyperlink" Target="garantf1://86367.150114" TargetMode="External"/><Relationship Id="rId11" Type="http://schemas.openxmlformats.org/officeDocument/2006/relationships/hyperlink" Target="consultantplus://offline/ref=AB6FA39B4D3F8617C43BA274205C1FA1F4B1516967807F383D8F79FB35AC6AD1FEB8FA76E9bCG9C" TargetMode="External"/><Relationship Id="rId12" Type="http://schemas.openxmlformats.org/officeDocument/2006/relationships/hyperlink" Target="garantf1://86367.140105" TargetMode="External"/><Relationship Id="rId13" Type="http://schemas.openxmlformats.org/officeDocument/2006/relationships/hyperlink" Target="consultantplus://offline/ref=598BEB7B4359E06C28366A615FBD76C578AEDD601647903C561E9725414AD8A8B81320BE43109EDCP3B1F" TargetMode="External"/><Relationship Id="rId14" Type="http://schemas.openxmlformats.org/officeDocument/2006/relationships/hyperlink" Target="consultantplus://offline/ref=598BEB7B4359E06C28366A615FBD76C578AED06E1C44903C561E9725414AD8A8B81320BE43109DDBP3B0F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consultantplus://offline/ref=4EF0B01AF727D5374799E609042FAEBB8E34DD7744658A92E4087EA4C5437AX" TargetMode="External"/><Relationship Id="rId19" Type="http://schemas.openxmlformats.org/officeDocument/2006/relationships/hyperlink" Target="consultantplus://offline/ref=4EF0B01AF727D5374799E609042FAEBB8D3DDC7645678A92E4087EA4C5437AX" TargetMode="External"/><Relationship Id="rId20" Type="http://schemas.openxmlformats.org/officeDocument/2006/relationships/hyperlink" Target="consultantplus://offline/ref=4EF0B01AF727D5374799E61F0743F0B48C3E8A78436284C5BF5A78F39A6A623C72AA42C624B918DCD8FABC2B4270X" TargetMode="External"/><Relationship Id="rId21" Type="http://schemas.openxmlformats.org/officeDocument/2006/relationships/hyperlink" Target="consultantplus://offline/ref=4EF0B01AF727D5374799E609042FAEBB8E34DD7744658A92E4087EA4C53A646932EA44954670X" TargetMode="External"/><Relationship Id="rId22" Type="http://schemas.openxmlformats.org/officeDocument/2006/relationships/hyperlink" Target="consultantplus://offline/ref=4EF0B01AF727D5374799E609042FAEBB8D3DDC7645678A92E4087EA4C5437AX" TargetMode="External"/><Relationship Id="rId23" Type="http://schemas.openxmlformats.org/officeDocument/2006/relationships/hyperlink" Target="consultantplus://offline/ref=4EF0B01AF727D5374799E609042FAEBB8D3DDC7645678A92E4087EA4C5437AX" TargetMode="External"/><Relationship Id="rId24" Type="http://schemas.openxmlformats.org/officeDocument/2006/relationships/hyperlink" Target="consultantplus://offline/ref=4EF0B01AF727D5374799E609042FAEBB8E34DD7744658A92E4087EA4C5437AX" TargetMode="External"/><Relationship Id="rId25" Type="http://schemas.openxmlformats.org/officeDocument/2006/relationships/hyperlink" Target="consultantplus://offline/ref=4EF0B01AF727D5374799E609042FAEBB8D3DDC7645678A92E4087EA4C5437AX" TargetMode="External"/><Relationship Id="rId26" Type="http://schemas.openxmlformats.org/officeDocument/2006/relationships/hyperlink" Target="consultantplus://offline/ref=4EF0B01AF727D5374799E609042FAEBB8E32DD7D40678A92E4087EA4C53A646932EA449367FD15D94D7DX" TargetMode="External"/><Relationship Id="rId27" Type="http://schemas.openxmlformats.org/officeDocument/2006/relationships/hyperlink" Target="consultantplus://offline/ref=34C99695F7E386A3088D340A95A1A739E0F4CD044580A7175BC3F989CA0C18F61Ec6VBA" TargetMode="External"/><Relationship Id="rId28" Type="http://schemas.openxmlformats.org/officeDocument/2006/relationships/hyperlink" Target="consultantplus://offline/ref=4EF0B01AF727D5374799E609042FAEBB8D3DDC7645678A92E4087EA4C53A646932EA449367FD15DE4D78X" TargetMode="External"/><Relationship Id="rId29" Type="http://schemas.openxmlformats.org/officeDocument/2006/relationships/hyperlink" Target="garantf1://47919914.0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yperlink" Target="garantf1://12027232.0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15:00Z</dcterms:created>
  <dc:creator>RePack by SPecialiST</dc:creator>
  <dc:description/>
  <cp:keywords/>
  <dc:language>en-US</dc:language>
  <cp:lastModifiedBy>RePack by SPecialiST</cp:lastModifiedBy>
  <cp:lastPrinted>2018-05-29T09:51:00Z</cp:lastPrinted>
  <dcterms:modified xsi:type="dcterms:W3CDTF">2018-05-28T23:51:00Z</dcterms:modified>
  <cp:revision>189</cp:revision>
  <dc:subject/>
  <dc:title/>
</cp:coreProperties>
</file>